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  <w:u w:val="single"/>
        </w:rPr>
        <w:t>COT MAPPING</w:t>
      </w:r>
      <w:r>
        <w:rPr>
          <w:b/>
          <w:sz w:val="32"/>
        </w:rPr>
        <w:tab/>
        <w:tab/>
        <w:tab/>
        <w:tab/>
        <w:t>PERIOD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0_1363165306"/>
            <w:enabled/>
            <w:ddList>
              <w:result w:val="0"/>
              <w:listEntry w:val="select here"/>
              <w:listEntry w:val="ST1-1"/>
              <w:listEntry w:val="ST1-2"/>
              <w:listEntry w:val="ST2-1"/>
              <w:listEntry w:val="ST2-2"/>
              <w:listEntry w:val="ST3-1"/>
              <w:listEntry w:val="ST3-2"/>
              <w:listEntry w:val="ST1 - LTFTT"/>
              <w:listEntry w:val="ST2 - LTFTT"/>
              <w:listEntry w:val="ST3 - LTFTT"/>
              <w:listEntry w:val="ST1 - extended"/>
              <w:listEntry w:val="ST2 - extended"/>
              <w:listEntry w:val="ST3 - extended"/>
              <w:listEntry w:val="OTHER"/>
            </w:ddLis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DROPDOWN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363165306"/>
      <w:bookmarkStart w:id="1" w:name="__Fieldmark__0_1363165306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</w:t>
        <w:tab/>
        <w:tab/>
        <w:t xml:space="preserve"> </w:t>
        <w:tab/>
      </w:r>
      <w:r>
        <w:rPr>
          <w:b/>
          <w:sz w:val="32"/>
        </w:rPr>
        <w:t>TRAINEE’S NAME:</w:t>
      </w:r>
      <w:r>
        <w:rPr>
          <w:rFonts w:cs="Calibri"/>
          <w:i/>
          <w:color w:val="365F91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/>
          <w:color w:val="365F91"/>
          <w:lang w:val="en-US" w:eastAsia="en-US"/>
        </w:rPr>
        <w:instrText xml:space="preserve"> FORMTEXT </w:instrText>
      </w:r>
      <w:r>
        <w:rPr>
          <w:rFonts w:cs="Calibri"/>
          <w:i/>
          <w:color w:val="365F91"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/>
          <w:color w:val="365F91"/>
          <w:lang w:val="en-US" w:eastAsia="en-US"/>
        </w:rPr>
        <w:fldChar w:fldCharType="separate"/>
      </w:r>
      <w:r>
        <w:rPr>
          <w:rFonts w:cs="Calibri"/>
          <w:i/>
          <w:color w:val="365F91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Calibri"/>
          <w:color w:val="365F91"/>
          <w:lang w:val="en-US" w:eastAsia="en-US"/>
        </w:rPr>
        <w:fldChar w:fldCharType="end"/>
      </w:r>
      <w:r>
        <w:rPr>
          <w:rFonts w:cs="Calibri"/>
          <w:i/>
          <w:color w:val="365F9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view your 6 or more COT cases and mark boxes with “NFD” “C” on “E”.  </w:t>
      </w:r>
      <w:r>
        <w:rPr>
          <w:rFonts w:cs="Arial" w:ascii="Arial" w:hAnsi="Arial"/>
          <w:b/>
          <w:sz w:val="20"/>
          <w:szCs w:val="20"/>
        </w:rPr>
        <w:t>If a box was not explored, leave it blan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NFD = needs further development      C = competent       E = excell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this form with you to your educational supervision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ases need to demonstrate a </w:t>
      </w:r>
      <w:r>
        <w:rPr>
          <w:rFonts w:cs="Arial" w:ascii="Arial" w:hAnsi="Arial"/>
          <w:b/>
          <w:sz w:val="20"/>
          <w:szCs w:val="20"/>
        </w:rPr>
        <w:t>variety of contexts</w:t>
      </w:r>
      <w:r>
        <w:rPr>
          <w:rFonts w:cs="Arial" w:ascii="Arial" w:hAnsi="Arial"/>
          <w:sz w:val="20"/>
          <w:szCs w:val="20"/>
        </w:rPr>
        <w:t xml:space="preserve"> (such as seeing a child, older person,  mental health problem)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5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OT12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color w:val="404040"/>
                <w:sz w:val="20"/>
              </w:rPr>
            </w:pPr>
            <w:bookmarkStart w:id="2" w:name="af110"/>
            <w:r>
              <w:rPr>
                <w:rFonts w:cs="Arial"/>
                <w:bCs/>
                <w:color w:val="404040"/>
                <w:sz w:val="20"/>
                <w:szCs w:val="19"/>
              </w:rPr>
              <w:t>1. Encourages the patient’s contribution</w:t>
            </w:r>
            <w:bookmarkEnd w:id="2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2_1363165306"/>
            <w:bookmarkStart w:id="4" w:name="__Fieldmark__2_1363165306"/>
            <w:bookmarkEnd w:id="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3_1363165306"/>
            <w:bookmarkStart w:id="6" w:name="__Fieldmark__3_1363165306"/>
            <w:bookmarkEnd w:id="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4_1363165306"/>
            <w:bookmarkStart w:id="8" w:name="__Fieldmark__4_1363165306"/>
            <w:bookmarkEnd w:id="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5_1363165306"/>
            <w:bookmarkStart w:id="10" w:name="__Fieldmark__5_1363165306"/>
            <w:bookmarkEnd w:id="1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6_1363165306"/>
            <w:bookmarkStart w:id="12" w:name="__Fieldmark__6_1363165306"/>
            <w:bookmarkEnd w:id="1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7_1363165306"/>
            <w:bookmarkStart w:id="14" w:name="__Fieldmark__7_1363165306"/>
            <w:bookmarkEnd w:id="1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8_1363165306"/>
            <w:bookmarkStart w:id="16" w:name="__Fieldmark__8_1363165306"/>
            <w:bookmarkEnd w:id="1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9_1363165306"/>
            <w:bookmarkStart w:id="18" w:name="__Fieldmark__9_1363165306"/>
            <w:bookmarkEnd w:id="1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10_1363165306"/>
            <w:bookmarkStart w:id="20" w:name="__Fieldmark__10_1363165306"/>
            <w:bookmarkEnd w:id="2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11_1363165306"/>
            <w:bookmarkStart w:id="22" w:name="__Fieldmark__11_1363165306"/>
            <w:bookmarkEnd w:id="2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12_1363165306"/>
            <w:bookmarkStart w:id="24" w:name="__Fieldmark__12_1363165306"/>
            <w:bookmarkEnd w:id="2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13_1363165306"/>
            <w:bookmarkStart w:id="26" w:name="__Fieldmark__13_1363165306"/>
            <w:bookmarkEnd w:id="2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bookmarkStart w:id="27" w:name="af120"/>
            <w:r>
              <w:rPr>
                <w:rFonts w:cs="Arial"/>
                <w:bCs/>
                <w:color w:val="404040"/>
                <w:sz w:val="20"/>
                <w:szCs w:val="19"/>
              </w:rPr>
              <w:t>2. Responds to cues</w:t>
            </w:r>
            <w:bookmarkEnd w:id="2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r>
              <w:rPr>
                <w:rFonts w:cs="Arial"/>
                <w:bCs/>
                <w:color w:val="404040"/>
                <w:sz w:val="20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1363165306"/>
            <w:bookmarkStart w:id="29" w:name="__Fieldmark__14_1363165306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1363165306"/>
            <w:bookmarkStart w:id="31" w:name="__Fieldmark__15_1363165306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6_1363165306"/>
            <w:bookmarkStart w:id="33" w:name="__Fieldmark__16_1363165306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7_1363165306"/>
            <w:bookmarkStart w:id="35" w:name="__Fieldmark__17_1363165306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8_1363165306"/>
            <w:bookmarkStart w:id="37" w:name="__Fieldmark__18_1363165306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19_1363165306"/>
            <w:bookmarkStart w:id="39" w:name="__Fieldmark__19_1363165306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0_1363165306"/>
            <w:bookmarkStart w:id="41" w:name="__Fieldmark__20_1363165306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1_1363165306"/>
            <w:bookmarkStart w:id="43" w:name="__Fieldmark__21_1363165306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2_1363165306"/>
            <w:bookmarkStart w:id="45" w:name="__Fieldmark__22_1363165306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3_1363165306"/>
            <w:bookmarkStart w:id="47" w:name="__Fieldmark__23_1363165306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4_1363165306"/>
            <w:bookmarkStart w:id="49" w:name="__Fieldmark__24_1363165306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25_1363165306"/>
            <w:bookmarkStart w:id="51" w:name="__Fieldmark__25_1363165306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color w:val="404040"/>
                <w:sz w:val="20"/>
              </w:rPr>
            </w:pPr>
            <w:bookmarkStart w:id="52" w:name="af130"/>
            <w:r>
              <w:rPr>
                <w:rFonts w:cs="Arial"/>
                <w:bCs/>
                <w:color w:val="404040"/>
                <w:sz w:val="20"/>
                <w:szCs w:val="19"/>
              </w:rPr>
              <w:t>3. Places complaint in psychosocial contexts</w:t>
            </w:r>
            <w:bookmarkEnd w:id="52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26_1363165306"/>
            <w:bookmarkStart w:id="54" w:name="__Fieldmark__26_1363165306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27_1363165306"/>
            <w:bookmarkStart w:id="56" w:name="__Fieldmark__27_1363165306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28_1363165306"/>
            <w:bookmarkStart w:id="58" w:name="__Fieldmark__28_1363165306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29_1363165306"/>
            <w:bookmarkStart w:id="60" w:name="__Fieldmark__29_1363165306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30_1363165306"/>
            <w:bookmarkStart w:id="62" w:name="__Fieldmark__30_1363165306"/>
            <w:bookmarkEnd w:id="6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31_1363165306"/>
            <w:bookmarkStart w:id="64" w:name="__Fieldmark__31_1363165306"/>
            <w:bookmarkEnd w:id="6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32_1363165306"/>
            <w:bookmarkStart w:id="66" w:name="__Fieldmark__32_1363165306"/>
            <w:bookmarkEnd w:id="6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33_1363165306"/>
            <w:bookmarkStart w:id="68" w:name="__Fieldmark__33_1363165306"/>
            <w:bookmarkEnd w:id="6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34_1363165306"/>
            <w:bookmarkStart w:id="70" w:name="__Fieldmark__34_1363165306"/>
            <w:bookmarkEnd w:id="7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1" w:name="__Fieldmark__35_1363165306"/>
            <w:bookmarkStart w:id="72" w:name="__Fieldmark__35_1363165306"/>
            <w:bookmarkEnd w:id="7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3" w:name="__Fieldmark__36_1363165306"/>
            <w:bookmarkStart w:id="74" w:name="__Fieldmark__36_1363165306"/>
            <w:bookmarkEnd w:id="7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5" w:name="__Fieldmark__37_1363165306"/>
            <w:bookmarkStart w:id="76" w:name="__Fieldmark__37_1363165306"/>
            <w:bookmarkEnd w:id="7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bookmarkStart w:id="77" w:name="af140"/>
            <w:r>
              <w:rPr>
                <w:rFonts w:cs="Arial"/>
                <w:bCs/>
                <w:color w:val="404040"/>
                <w:sz w:val="20"/>
                <w:szCs w:val="19"/>
              </w:rPr>
              <w:t>4. Explores patient’s health understanding</w:t>
            </w:r>
            <w:bookmarkEnd w:id="7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r>
              <w:rPr>
                <w:rFonts w:cs="Arial"/>
                <w:bCs/>
                <w:color w:val="404040"/>
                <w:sz w:val="20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38_1363165306"/>
            <w:bookmarkStart w:id="79" w:name="__Fieldmark__38_1363165306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39_1363165306"/>
            <w:bookmarkStart w:id="81" w:name="__Fieldmark__39_1363165306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40_1363165306"/>
            <w:bookmarkStart w:id="83" w:name="__Fieldmark__40_1363165306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41_1363165306"/>
            <w:bookmarkStart w:id="85" w:name="__Fieldmark__41_1363165306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42_1363165306"/>
            <w:bookmarkStart w:id="87" w:name="__Fieldmark__42_1363165306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43_1363165306"/>
            <w:bookmarkStart w:id="89" w:name="__Fieldmark__43_1363165306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44_1363165306"/>
            <w:bookmarkStart w:id="91" w:name="__Fieldmark__44_1363165306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45_1363165306"/>
            <w:bookmarkStart w:id="93" w:name="__Fieldmark__45_1363165306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46_1363165306"/>
            <w:bookmarkStart w:id="95" w:name="__Fieldmark__46_1363165306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47_1363165306"/>
            <w:bookmarkStart w:id="97" w:name="__Fieldmark__47_1363165306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48_1363165306"/>
            <w:bookmarkStart w:id="99" w:name="__Fieldmark__48_1363165306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49_1363165306"/>
            <w:bookmarkStart w:id="101" w:name="__Fieldmark__49_1363165306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color w:val="404040"/>
                <w:sz w:val="20"/>
              </w:rPr>
            </w:pPr>
            <w:bookmarkStart w:id="102" w:name="af160"/>
            <w:r>
              <w:rPr>
                <w:rFonts w:cs="Arial"/>
                <w:bCs/>
                <w:color w:val="404040"/>
                <w:sz w:val="20"/>
                <w:szCs w:val="19"/>
              </w:rPr>
              <w:t>5. Includes or excludes significant condition</w:t>
            </w:r>
            <w:bookmarkEnd w:id="102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3" w:name="__Fieldmark__50_1363165306"/>
            <w:bookmarkStart w:id="104" w:name="__Fieldmark__50_1363165306"/>
            <w:bookmarkEnd w:id="10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5" w:name="__Fieldmark__51_1363165306"/>
            <w:bookmarkStart w:id="106" w:name="__Fieldmark__51_1363165306"/>
            <w:bookmarkEnd w:id="10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7" w:name="__Fieldmark__52_1363165306"/>
            <w:bookmarkStart w:id="108" w:name="__Fieldmark__52_1363165306"/>
            <w:bookmarkEnd w:id="10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9" w:name="__Fieldmark__53_1363165306"/>
            <w:bookmarkStart w:id="110" w:name="__Fieldmark__53_1363165306"/>
            <w:bookmarkEnd w:id="11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1" w:name="__Fieldmark__54_1363165306"/>
            <w:bookmarkStart w:id="112" w:name="__Fieldmark__54_1363165306"/>
            <w:bookmarkEnd w:id="11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3" w:name="__Fieldmark__55_1363165306"/>
            <w:bookmarkStart w:id="114" w:name="__Fieldmark__55_1363165306"/>
            <w:bookmarkEnd w:id="11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5" w:name="__Fieldmark__56_1363165306"/>
            <w:bookmarkStart w:id="116" w:name="__Fieldmark__56_1363165306"/>
            <w:bookmarkEnd w:id="11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7" w:name="__Fieldmark__57_1363165306"/>
            <w:bookmarkStart w:id="118" w:name="__Fieldmark__57_1363165306"/>
            <w:bookmarkEnd w:id="11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9" w:name="__Fieldmark__58_1363165306"/>
            <w:bookmarkStart w:id="120" w:name="__Fieldmark__58_1363165306"/>
            <w:bookmarkEnd w:id="12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1" w:name="__Fieldmark__59_1363165306"/>
            <w:bookmarkStart w:id="122" w:name="__Fieldmark__59_1363165306"/>
            <w:bookmarkEnd w:id="12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3" w:name="__Fieldmark__60_1363165306"/>
            <w:bookmarkStart w:id="124" w:name="__Fieldmark__60_1363165306"/>
            <w:bookmarkEnd w:id="12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5" w:name="__Fieldmark__61_1363165306"/>
            <w:bookmarkStart w:id="126" w:name="__Fieldmark__61_1363165306"/>
            <w:bookmarkEnd w:id="12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color w:val="404040"/>
                <w:sz w:val="20"/>
              </w:rPr>
            </w:pPr>
            <w:bookmarkStart w:id="127" w:name="af170"/>
            <w:r>
              <w:rPr>
                <w:rFonts w:cs="Arial"/>
                <w:bCs/>
                <w:color w:val="404040"/>
                <w:sz w:val="20"/>
                <w:szCs w:val="19"/>
              </w:rPr>
              <w:t>6. Appropriate physical or mental state examination</w:t>
            </w:r>
            <w:bookmarkEnd w:id="127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62_1363165306"/>
            <w:bookmarkStart w:id="129" w:name="__Fieldmark__62_1363165306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63_1363165306"/>
            <w:bookmarkStart w:id="131" w:name="__Fieldmark__63_1363165306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64_1363165306"/>
            <w:bookmarkStart w:id="133" w:name="__Fieldmark__64_1363165306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65_1363165306"/>
            <w:bookmarkStart w:id="135" w:name="__Fieldmark__65_1363165306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66_1363165306"/>
            <w:bookmarkStart w:id="137" w:name="__Fieldmark__66_1363165306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67_1363165306"/>
            <w:bookmarkStart w:id="139" w:name="__Fieldmark__67_1363165306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0" w:name="__Fieldmark__68_1363165306"/>
            <w:bookmarkStart w:id="141" w:name="__Fieldmark__68_1363165306"/>
            <w:bookmarkEnd w:id="1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2" w:name="__Fieldmark__69_1363165306"/>
            <w:bookmarkStart w:id="143" w:name="__Fieldmark__69_1363165306"/>
            <w:bookmarkEnd w:id="1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4" w:name="__Fieldmark__70_1363165306"/>
            <w:bookmarkStart w:id="145" w:name="__Fieldmark__70_1363165306"/>
            <w:bookmarkEnd w:id="1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6" w:name="__Fieldmark__71_1363165306"/>
            <w:bookmarkStart w:id="147" w:name="__Fieldmark__71_1363165306"/>
            <w:bookmarkEnd w:id="1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8" w:name="__Fieldmark__72_1363165306"/>
            <w:bookmarkStart w:id="149" w:name="__Fieldmark__72_1363165306"/>
            <w:bookmarkEnd w:id="1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0" w:name="__Fieldmark__73_1363165306"/>
            <w:bookmarkStart w:id="151" w:name="__Fieldmark__73_1363165306"/>
            <w:bookmarkEnd w:id="1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color w:val="404040"/>
                <w:sz w:val="20"/>
              </w:rPr>
            </w:pPr>
            <w:bookmarkStart w:id="152" w:name="af180"/>
            <w:r>
              <w:rPr>
                <w:rFonts w:cs="Arial"/>
                <w:bCs/>
                <w:color w:val="404040"/>
                <w:sz w:val="20"/>
                <w:szCs w:val="19"/>
              </w:rPr>
              <w:t>7. Makes an appropriate working diagnosis</w:t>
            </w:r>
            <w:bookmarkEnd w:id="152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3" w:name="__Fieldmark__74_1363165306"/>
            <w:bookmarkStart w:id="154" w:name="__Fieldmark__74_1363165306"/>
            <w:bookmarkEnd w:id="1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5" w:name="__Fieldmark__75_1363165306"/>
            <w:bookmarkStart w:id="156" w:name="__Fieldmark__75_1363165306"/>
            <w:bookmarkEnd w:id="1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7" w:name="__Fieldmark__76_1363165306"/>
            <w:bookmarkStart w:id="158" w:name="__Fieldmark__76_1363165306"/>
            <w:bookmarkEnd w:id="1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9" w:name="__Fieldmark__77_1363165306"/>
            <w:bookmarkStart w:id="160" w:name="__Fieldmark__77_1363165306"/>
            <w:bookmarkEnd w:id="1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1" w:name="__Fieldmark__78_1363165306"/>
            <w:bookmarkStart w:id="162" w:name="__Fieldmark__78_1363165306"/>
            <w:bookmarkEnd w:id="16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3" w:name="__Fieldmark__79_1363165306"/>
            <w:bookmarkStart w:id="164" w:name="__Fieldmark__79_1363165306"/>
            <w:bookmarkEnd w:id="16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5" w:name="__Fieldmark__80_1363165306"/>
            <w:bookmarkStart w:id="166" w:name="__Fieldmark__80_1363165306"/>
            <w:bookmarkEnd w:id="16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7" w:name="__Fieldmark__81_1363165306"/>
            <w:bookmarkStart w:id="168" w:name="__Fieldmark__81_1363165306"/>
            <w:bookmarkEnd w:id="16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9" w:name="__Fieldmark__82_1363165306"/>
            <w:bookmarkStart w:id="170" w:name="__Fieldmark__82_1363165306"/>
            <w:bookmarkEnd w:id="17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1" w:name="__Fieldmark__83_1363165306"/>
            <w:bookmarkStart w:id="172" w:name="__Fieldmark__83_1363165306"/>
            <w:bookmarkEnd w:id="17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3" w:name="__Fieldmark__84_1363165306"/>
            <w:bookmarkStart w:id="174" w:name="__Fieldmark__84_1363165306"/>
            <w:bookmarkEnd w:id="17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5" w:name="__Fieldmark__85_1363165306"/>
            <w:bookmarkStart w:id="176" w:name="__Fieldmark__85_1363165306"/>
            <w:bookmarkEnd w:id="17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color w:val="404040"/>
                <w:sz w:val="20"/>
              </w:rPr>
            </w:pPr>
            <w:bookmarkStart w:id="177" w:name="af200"/>
            <w:r>
              <w:rPr>
                <w:rFonts w:cs="Arial"/>
                <w:bCs/>
                <w:color w:val="404040"/>
                <w:sz w:val="20"/>
                <w:szCs w:val="19"/>
              </w:rPr>
              <w:t>8. Explains the problem in appropriate language</w:t>
            </w:r>
            <w:bookmarkEnd w:id="177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8" w:name="__Fieldmark__86_1363165306"/>
            <w:bookmarkStart w:id="179" w:name="__Fieldmark__86_1363165306"/>
            <w:bookmarkEnd w:id="1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0" w:name="__Fieldmark__87_1363165306"/>
            <w:bookmarkStart w:id="181" w:name="__Fieldmark__87_1363165306"/>
            <w:bookmarkEnd w:id="1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2" w:name="__Fieldmark__88_1363165306"/>
            <w:bookmarkStart w:id="183" w:name="__Fieldmark__88_1363165306"/>
            <w:bookmarkEnd w:id="1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4" w:name="__Fieldmark__89_1363165306"/>
            <w:bookmarkStart w:id="185" w:name="__Fieldmark__89_1363165306"/>
            <w:bookmarkEnd w:id="1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6" w:name="__Fieldmark__90_1363165306"/>
            <w:bookmarkStart w:id="187" w:name="__Fieldmark__90_1363165306"/>
            <w:bookmarkEnd w:id="1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8" w:name="__Fieldmark__91_1363165306"/>
            <w:bookmarkStart w:id="189" w:name="__Fieldmark__91_1363165306"/>
            <w:bookmarkEnd w:id="1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0" w:name="__Fieldmark__92_1363165306"/>
            <w:bookmarkStart w:id="191" w:name="__Fieldmark__92_1363165306"/>
            <w:bookmarkEnd w:id="1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2" w:name="__Fieldmark__93_1363165306"/>
            <w:bookmarkStart w:id="193" w:name="__Fieldmark__93_1363165306"/>
            <w:bookmarkEnd w:id="1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4" w:name="__Fieldmark__94_1363165306"/>
            <w:bookmarkStart w:id="195" w:name="__Fieldmark__94_1363165306"/>
            <w:bookmarkEnd w:id="1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6" w:name="__Fieldmark__95_1363165306"/>
            <w:bookmarkStart w:id="197" w:name="__Fieldmark__95_1363165306"/>
            <w:bookmarkEnd w:id="1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8" w:name="__Fieldmark__96_1363165306"/>
            <w:bookmarkStart w:id="199" w:name="__Fieldmark__96_1363165306"/>
            <w:bookmarkEnd w:id="1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0" w:name="__Fieldmark__97_1363165306"/>
            <w:bookmarkStart w:id="201" w:name="__Fieldmark__97_1363165306"/>
            <w:bookmarkEnd w:id="2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color w:val="404040"/>
                <w:sz w:val="20"/>
              </w:rPr>
            </w:pPr>
            <w:bookmarkStart w:id="202" w:name="af220"/>
            <w:r>
              <w:rPr>
                <w:rFonts w:cs="Arial"/>
                <w:bCs/>
                <w:color w:val="404040"/>
                <w:sz w:val="20"/>
                <w:szCs w:val="19"/>
              </w:rPr>
              <w:t>9. Seeks to confirm patient’s understanding</w:t>
            </w:r>
            <w:bookmarkEnd w:id="202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3" w:name="__Fieldmark__98_1363165306"/>
            <w:bookmarkStart w:id="204" w:name="__Fieldmark__98_1363165306"/>
            <w:bookmarkEnd w:id="20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5" w:name="__Fieldmark__99_1363165306"/>
            <w:bookmarkStart w:id="206" w:name="__Fieldmark__99_1363165306"/>
            <w:bookmarkEnd w:id="20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7" w:name="__Fieldmark__100_1363165306"/>
            <w:bookmarkStart w:id="208" w:name="__Fieldmark__100_1363165306"/>
            <w:bookmarkEnd w:id="20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9" w:name="__Fieldmark__101_1363165306"/>
            <w:bookmarkStart w:id="210" w:name="__Fieldmark__101_1363165306"/>
            <w:bookmarkEnd w:id="21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1" w:name="__Fieldmark__102_1363165306"/>
            <w:bookmarkStart w:id="212" w:name="__Fieldmark__102_1363165306"/>
            <w:bookmarkEnd w:id="21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3" w:name="__Fieldmark__103_1363165306"/>
            <w:bookmarkStart w:id="214" w:name="__Fieldmark__103_1363165306"/>
            <w:bookmarkEnd w:id="21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5" w:name="__Fieldmark__104_1363165306"/>
            <w:bookmarkStart w:id="216" w:name="__Fieldmark__104_1363165306"/>
            <w:bookmarkEnd w:id="21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7" w:name="__Fieldmark__105_1363165306"/>
            <w:bookmarkStart w:id="218" w:name="__Fieldmark__105_1363165306"/>
            <w:bookmarkEnd w:id="21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9" w:name="__Fieldmark__106_1363165306"/>
            <w:bookmarkStart w:id="220" w:name="__Fieldmark__106_1363165306"/>
            <w:bookmarkEnd w:id="22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1" w:name="__Fieldmark__107_1363165306"/>
            <w:bookmarkStart w:id="222" w:name="__Fieldmark__107_1363165306"/>
            <w:bookmarkEnd w:id="22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3" w:name="__Fieldmark__108_1363165306"/>
            <w:bookmarkStart w:id="224" w:name="__Fieldmark__108_1363165306"/>
            <w:bookmarkEnd w:id="22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5" w:name="__Fieldmark__109_1363165306"/>
            <w:bookmarkStart w:id="226" w:name="__Fieldmark__109_1363165306"/>
            <w:bookmarkEnd w:id="22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bookmarkStart w:id="227" w:name="af230"/>
            <w:r>
              <w:rPr>
                <w:rFonts w:cs="Arial"/>
                <w:bCs/>
                <w:color w:val="404040"/>
                <w:sz w:val="20"/>
                <w:szCs w:val="19"/>
              </w:rPr>
              <w:t>10. Appropriate management plan</w:t>
            </w:r>
            <w:bookmarkEnd w:id="22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r>
              <w:rPr>
                <w:rFonts w:cs="Arial"/>
                <w:bCs/>
                <w:color w:val="404040"/>
                <w:sz w:val="20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8" w:name="__Fieldmark__110_1363165306"/>
            <w:bookmarkStart w:id="229" w:name="__Fieldmark__110_1363165306"/>
            <w:bookmarkEnd w:id="2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0" w:name="__Fieldmark__111_1363165306"/>
            <w:bookmarkStart w:id="231" w:name="__Fieldmark__111_1363165306"/>
            <w:bookmarkEnd w:id="2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2" w:name="__Fieldmark__112_1363165306"/>
            <w:bookmarkStart w:id="233" w:name="__Fieldmark__112_1363165306"/>
            <w:bookmarkEnd w:id="2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4" w:name="__Fieldmark__113_1363165306"/>
            <w:bookmarkStart w:id="235" w:name="__Fieldmark__113_1363165306"/>
            <w:bookmarkEnd w:id="2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6" w:name="__Fieldmark__114_1363165306"/>
            <w:bookmarkStart w:id="237" w:name="__Fieldmark__114_1363165306"/>
            <w:bookmarkEnd w:id="2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8" w:name="__Fieldmark__115_1363165306"/>
            <w:bookmarkStart w:id="239" w:name="__Fieldmark__115_1363165306"/>
            <w:bookmarkEnd w:id="2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0" w:name="__Fieldmark__116_1363165306"/>
            <w:bookmarkStart w:id="241" w:name="__Fieldmark__116_1363165306"/>
            <w:bookmarkEnd w:id="2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2" w:name="__Fieldmark__117_1363165306"/>
            <w:bookmarkStart w:id="243" w:name="__Fieldmark__117_1363165306"/>
            <w:bookmarkEnd w:id="2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4" w:name="__Fieldmark__118_1363165306"/>
            <w:bookmarkStart w:id="245" w:name="__Fieldmark__118_1363165306"/>
            <w:bookmarkEnd w:id="2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6" w:name="__Fieldmark__119_1363165306"/>
            <w:bookmarkStart w:id="247" w:name="__Fieldmark__119_1363165306"/>
            <w:bookmarkEnd w:id="2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8" w:name="__Fieldmark__120_1363165306"/>
            <w:bookmarkStart w:id="249" w:name="__Fieldmark__120_1363165306"/>
            <w:bookmarkEnd w:id="2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0" w:name="__Fieldmark__121_1363165306"/>
            <w:bookmarkStart w:id="251" w:name="__Fieldmark__121_1363165306"/>
            <w:bookmarkEnd w:id="2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bookmarkStart w:id="252" w:name="af240"/>
            <w:r>
              <w:rPr>
                <w:rFonts w:cs="Arial"/>
                <w:bCs/>
                <w:color w:val="404040"/>
                <w:sz w:val="20"/>
                <w:szCs w:val="19"/>
              </w:rPr>
              <w:t>11. Patient involved in management decisions</w:t>
            </w:r>
            <w:bookmarkEnd w:id="252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3" w:name="__Fieldmark__122_1363165306"/>
            <w:bookmarkStart w:id="254" w:name="__Fieldmark__122_1363165306"/>
            <w:bookmarkEnd w:id="2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5" w:name="__Fieldmark__123_1363165306"/>
            <w:bookmarkStart w:id="256" w:name="__Fieldmark__123_1363165306"/>
            <w:bookmarkEnd w:id="2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7" w:name="__Fieldmark__124_1363165306"/>
            <w:bookmarkStart w:id="258" w:name="__Fieldmark__124_1363165306"/>
            <w:bookmarkEnd w:id="2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9" w:name="__Fieldmark__125_1363165306"/>
            <w:bookmarkStart w:id="260" w:name="__Fieldmark__125_1363165306"/>
            <w:bookmarkEnd w:id="2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1" w:name="__Fieldmark__126_1363165306"/>
            <w:bookmarkStart w:id="262" w:name="__Fieldmark__126_1363165306"/>
            <w:bookmarkEnd w:id="26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3" w:name="__Fieldmark__127_1363165306"/>
            <w:bookmarkStart w:id="264" w:name="__Fieldmark__127_1363165306"/>
            <w:bookmarkEnd w:id="26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5" w:name="__Fieldmark__128_1363165306"/>
            <w:bookmarkStart w:id="266" w:name="__Fieldmark__128_1363165306"/>
            <w:bookmarkEnd w:id="26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7" w:name="__Fieldmark__129_1363165306"/>
            <w:bookmarkStart w:id="268" w:name="__Fieldmark__129_1363165306"/>
            <w:bookmarkEnd w:id="26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9" w:name="__Fieldmark__130_1363165306"/>
            <w:bookmarkStart w:id="270" w:name="__Fieldmark__130_1363165306"/>
            <w:bookmarkEnd w:id="27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1" w:name="__Fieldmark__131_1363165306"/>
            <w:bookmarkStart w:id="272" w:name="__Fieldmark__131_1363165306"/>
            <w:bookmarkEnd w:id="27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3" w:name="__Fieldmark__132_1363165306"/>
            <w:bookmarkStart w:id="274" w:name="__Fieldmark__132_1363165306"/>
            <w:bookmarkEnd w:id="27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5" w:name="__Fieldmark__133_1363165306"/>
            <w:bookmarkStart w:id="276" w:name="__Fieldmark__133_1363165306"/>
            <w:bookmarkEnd w:id="27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bookmarkStart w:id="277" w:name="af260"/>
            <w:r>
              <w:rPr>
                <w:rFonts w:cs="Arial"/>
                <w:bCs/>
                <w:color w:val="404040"/>
                <w:sz w:val="20"/>
                <w:szCs w:val="19"/>
              </w:rPr>
              <w:t>12. Makes effective use of resources</w:t>
            </w:r>
            <w:bookmarkEnd w:id="27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r>
              <w:rPr>
                <w:rFonts w:cs="Arial"/>
                <w:bCs/>
                <w:color w:val="404040"/>
                <w:sz w:val="20"/>
                <w:szCs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8" w:name="__Fieldmark__134_1363165306"/>
            <w:bookmarkStart w:id="279" w:name="__Fieldmark__134_1363165306"/>
            <w:bookmarkEnd w:id="2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0" w:name="__Fieldmark__135_1363165306"/>
            <w:bookmarkStart w:id="281" w:name="__Fieldmark__135_1363165306"/>
            <w:bookmarkEnd w:id="2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2" w:name="__Fieldmark__136_1363165306"/>
            <w:bookmarkStart w:id="283" w:name="__Fieldmark__136_1363165306"/>
            <w:bookmarkEnd w:id="2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4" w:name="__Fieldmark__137_1363165306"/>
            <w:bookmarkStart w:id="285" w:name="__Fieldmark__137_1363165306"/>
            <w:bookmarkEnd w:id="2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6" w:name="__Fieldmark__138_1363165306"/>
            <w:bookmarkStart w:id="287" w:name="__Fieldmark__138_1363165306"/>
            <w:bookmarkEnd w:id="2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8" w:name="__Fieldmark__139_1363165306"/>
            <w:bookmarkStart w:id="289" w:name="__Fieldmark__139_1363165306"/>
            <w:bookmarkEnd w:id="2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0" w:name="__Fieldmark__140_1363165306"/>
            <w:bookmarkStart w:id="291" w:name="__Fieldmark__140_1363165306"/>
            <w:bookmarkEnd w:id="2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2" w:name="__Fieldmark__141_1363165306"/>
            <w:bookmarkStart w:id="293" w:name="__Fieldmark__141_1363165306"/>
            <w:bookmarkEnd w:id="2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4" w:name="__Fieldmark__142_1363165306"/>
            <w:bookmarkStart w:id="295" w:name="__Fieldmark__142_1363165306"/>
            <w:bookmarkEnd w:id="2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6" w:name="__Fieldmark__143_1363165306"/>
            <w:bookmarkStart w:id="297" w:name="__Fieldmark__143_1363165306"/>
            <w:bookmarkEnd w:id="2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8" w:name="__Fieldmark__144_1363165306"/>
            <w:bookmarkStart w:id="299" w:name="__Fieldmark__144_1363165306"/>
            <w:bookmarkEnd w:id="2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0" w:name="__Fieldmark__145_1363165306"/>
            <w:bookmarkStart w:id="301" w:name="__Fieldmark__145_1363165306"/>
            <w:bookmarkEnd w:id="3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bookmarkStart w:id="302" w:name="af270"/>
            <w:r>
              <w:rPr>
                <w:rFonts w:cs="Arial"/>
                <w:bCs/>
                <w:color w:val="404040"/>
                <w:sz w:val="20"/>
                <w:szCs w:val="19"/>
              </w:rPr>
              <w:t>13. Conditions and interval for follow up are specified</w:t>
            </w:r>
            <w:bookmarkEnd w:id="302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3" w:name="__Fieldmark__146_1363165306"/>
            <w:bookmarkStart w:id="304" w:name="__Fieldmark__146_1363165306"/>
            <w:bookmarkEnd w:id="30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5" w:name="__Fieldmark__147_1363165306"/>
            <w:bookmarkStart w:id="306" w:name="__Fieldmark__147_1363165306"/>
            <w:bookmarkEnd w:id="30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7" w:name="__Fieldmark__148_1363165306"/>
            <w:bookmarkStart w:id="308" w:name="__Fieldmark__148_1363165306"/>
            <w:bookmarkEnd w:id="30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9" w:name="__Fieldmark__149_1363165306"/>
            <w:bookmarkStart w:id="310" w:name="__Fieldmark__149_1363165306"/>
            <w:bookmarkEnd w:id="31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1" w:name="__Fieldmark__150_1363165306"/>
            <w:bookmarkStart w:id="312" w:name="__Fieldmark__150_1363165306"/>
            <w:bookmarkEnd w:id="31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3" w:name="__Fieldmark__151_1363165306"/>
            <w:bookmarkStart w:id="314" w:name="__Fieldmark__151_1363165306"/>
            <w:bookmarkEnd w:id="31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5" w:name="__Fieldmark__152_1363165306"/>
            <w:bookmarkStart w:id="316" w:name="__Fieldmark__152_1363165306"/>
            <w:bookmarkEnd w:id="31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7" w:name="__Fieldmark__153_1363165306"/>
            <w:bookmarkStart w:id="318" w:name="__Fieldmark__153_1363165306"/>
            <w:bookmarkEnd w:id="31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9" w:name="__Fieldmark__154_1363165306"/>
            <w:bookmarkStart w:id="320" w:name="__Fieldmark__154_1363165306"/>
            <w:bookmarkEnd w:id="32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1" w:name="__Fieldmark__155_1363165306"/>
            <w:bookmarkStart w:id="322" w:name="__Fieldmark__155_1363165306"/>
            <w:bookmarkEnd w:id="32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3" w:name="__Fieldmark__156_1363165306"/>
            <w:bookmarkStart w:id="324" w:name="__Fieldmark__156_1363165306"/>
            <w:bookmarkEnd w:id="32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5" w:name="__Fieldmark__157_1363165306"/>
            <w:bookmarkStart w:id="326" w:name="__Fieldmark__157_1363165306"/>
            <w:bookmarkEnd w:id="32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cs="Arial"/>
                <w:bCs/>
                <w:color w:val="404040"/>
                <w:sz w:val="20"/>
                <w:szCs w:val="19"/>
              </w:rPr>
            </w:pPr>
            <w:r>
              <w:rPr>
                <w:rFonts w:cs="Arial"/>
                <w:bCs/>
                <w:color w:val="404040"/>
                <w:sz w:val="20"/>
                <w:szCs w:val="19"/>
              </w:rPr>
              <w:t>14. Overall Assessme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7" w:name="__Fieldmark__158_1363165306"/>
            <w:bookmarkStart w:id="328" w:name="__Fieldmark__158_1363165306"/>
            <w:bookmarkEnd w:id="3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9" w:name="__Fieldmark__159_1363165306"/>
            <w:bookmarkStart w:id="330" w:name="__Fieldmark__159_1363165306"/>
            <w:bookmarkEnd w:id="3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0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1" w:name="__Fieldmark__160_1363165306"/>
            <w:bookmarkStart w:id="332" w:name="__Fieldmark__160_1363165306"/>
            <w:bookmarkEnd w:id="33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1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3" w:name="__Fieldmark__161_1363165306"/>
            <w:bookmarkStart w:id="334" w:name="__Fieldmark__161_1363165306"/>
            <w:bookmarkEnd w:id="3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2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5" w:name="__Fieldmark__162_1363165306"/>
            <w:bookmarkStart w:id="336" w:name="__Fieldmark__162_1363165306"/>
            <w:bookmarkEnd w:id="33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3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7" w:name="__Fieldmark__163_1363165306"/>
            <w:bookmarkStart w:id="338" w:name="__Fieldmark__163_1363165306"/>
            <w:bookmarkEnd w:id="3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4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9" w:name="__Fieldmark__164_1363165306"/>
            <w:bookmarkStart w:id="340" w:name="__Fieldmark__164_1363165306"/>
            <w:bookmarkEnd w:id="3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5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1" w:name="__Fieldmark__165_1363165306"/>
            <w:bookmarkStart w:id="342" w:name="__Fieldmark__165_1363165306"/>
            <w:bookmarkEnd w:id="3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6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3" w:name="__Fieldmark__166_1363165306"/>
            <w:bookmarkStart w:id="344" w:name="__Fieldmark__166_1363165306"/>
            <w:bookmarkEnd w:id="3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7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5" w:name="__Fieldmark__167_1363165306"/>
            <w:bookmarkStart w:id="346" w:name="__Fieldmark__167_1363165306"/>
            <w:bookmarkEnd w:id="3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8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7" w:name="__Fieldmark__168_1363165306"/>
            <w:bookmarkStart w:id="348" w:name="__Fieldmark__168_1363165306"/>
            <w:bookmarkEnd w:id="3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9_1363165306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9" w:name="__Fieldmark__169_1363165306"/>
            <w:bookmarkStart w:id="350" w:name="__Fieldmark__169_1363165306"/>
            <w:bookmarkEnd w:id="3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404040"/>
              </w:rPr>
            </w:pPr>
            <w:r>
              <w:rPr>
                <w:b/>
                <w:color w:val="404040"/>
                <w:sz w:val="20"/>
              </w:rPr>
              <w:t xml:space="preserve">Context </w:t>
            </w:r>
            <w:r>
              <w:rPr>
                <w:i/>
                <w:color w:val="404040"/>
                <w:sz w:val="18"/>
              </w:rPr>
              <w:t>(child, elderly, mental health, oth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0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1" w:name="__Fieldmark__170_1363165306"/>
            <w:bookmarkStart w:id="352" w:name="__Fieldmark__170_1363165306"/>
            <w:bookmarkEnd w:id="3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1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3" w:name="__Fieldmark__171_1363165306"/>
            <w:bookmarkStart w:id="354" w:name="__Fieldmark__171_1363165306"/>
            <w:bookmarkEnd w:id="3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2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5" w:name="__Fieldmark__172_1363165306"/>
            <w:bookmarkStart w:id="356" w:name="__Fieldmark__172_1363165306"/>
            <w:bookmarkEnd w:id="3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3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7" w:name="__Fieldmark__173_1363165306"/>
            <w:bookmarkStart w:id="358" w:name="__Fieldmark__173_1363165306"/>
            <w:bookmarkEnd w:id="3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4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9" w:name="__Fieldmark__174_1363165306"/>
            <w:bookmarkStart w:id="360" w:name="__Fieldmark__174_1363165306"/>
            <w:bookmarkEnd w:id="3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5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1" w:name="__Fieldmark__175_1363165306"/>
            <w:bookmarkStart w:id="362" w:name="__Fieldmark__175_1363165306"/>
            <w:bookmarkEnd w:id="36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6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3" w:name="__Fieldmark__176_1363165306"/>
            <w:bookmarkStart w:id="364" w:name="__Fieldmark__176_1363165306"/>
            <w:bookmarkEnd w:id="36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7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5" w:name="__Fieldmark__177_1363165306"/>
            <w:bookmarkStart w:id="366" w:name="__Fieldmark__177_1363165306"/>
            <w:bookmarkEnd w:id="36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8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7" w:name="__Fieldmark__178_1363165306"/>
            <w:bookmarkStart w:id="368" w:name="__Fieldmark__178_1363165306"/>
            <w:bookmarkEnd w:id="36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9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9" w:name="__Fieldmark__179_1363165306"/>
            <w:bookmarkStart w:id="370" w:name="__Fieldmark__179_1363165306"/>
            <w:bookmarkEnd w:id="37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80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1" w:name="__Fieldmark__180_1363165306"/>
            <w:bookmarkStart w:id="372" w:name="__Fieldmark__180_1363165306"/>
            <w:bookmarkEnd w:id="37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81_1363165306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3" w:name="__Fieldmark__181_1363165306"/>
            <w:bookmarkStart w:id="374" w:name="__Fieldmark__181_1363165306"/>
            <w:bookmarkEnd w:id="37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Falsifying information with intent to deceive is a serious probity issue that will result in referral to the GMC.</w:t>
      </w:r>
    </w:p>
    <w:sectPr>
      <w:footerReference w:type="default" r:id="rId2"/>
      <w:type w:val="continuous"/>
      <w:pgSz w:orient="landscape" w:w="16838" w:h="11906"/>
      <w:pgMar w:left="1077" w:right="107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20"/>
      </w:rPr>
      <w:t>Developed by Dr. Ramesh Mehay, Programme Director, Bradford VTS, Aug 08 (updated March 20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2:00Z</dcterms:created>
  <dc:creator>Rambo</dc:creator>
  <dc:description/>
  <cp:keywords/>
  <dc:language>en-US</dc:language>
  <cp:lastModifiedBy>readingvtS</cp:lastModifiedBy>
  <dcterms:modified xsi:type="dcterms:W3CDTF">2016-05-03T14:42:00Z</dcterms:modified>
  <cp:revision>2</cp:revision>
  <dc:subject/>
  <dc:title/>
</cp:coreProperties>
</file>