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u w:val="single"/>
        </w:rPr>
        <w:t>CBD MAPPING</w:t>
      </w:r>
      <w:r>
        <w:rPr>
          <w:b/>
          <w:sz w:val="32"/>
        </w:rPr>
        <w:tab/>
        <w:tab/>
        <w:tab/>
        <w:tab/>
        <w:t>PERIOD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0_3103611355"/>
            <w:enabled/>
            <w:ddList>
              <w:result w:val="0"/>
              <w:listEntry w:val="select here"/>
              <w:listEntry w:val="ST1-1"/>
              <w:listEntry w:val="ST1-2"/>
              <w:listEntry w:val="ST2-1"/>
              <w:listEntry w:val="ST2-2"/>
              <w:listEntry w:val="ST3-1"/>
              <w:listEntry w:val="ST3-2"/>
              <w:listEntry w:val="ST1 - LTFTT"/>
              <w:listEntry w:val="ST2 - LTFTT"/>
              <w:listEntry w:val="ST3 - LTFTT"/>
              <w:listEntry w:val="ST1 - extended"/>
              <w:listEntry w:val="ST2 - extended"/>
              <w:listEntry w:val="ST3 - extended"/>
              <w:listEntry w:val="OTHER"/>
            </w:ddLis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DROPDOWN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3103611355"/>
      <w:bookmarkStart w:id="1" w:name="__Fieldmark__0_3103611355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</w:t>
        <w:tab/>
        <w:tab/>
        <w:t xml:space="preserve"> </w:t>
        <w:tab/>
      </w:r>
      <w:r>
        <w:rPr>
          <w:b/>
          <w:sz w:val="32"/>
        </w:rPr>
        <w:t>TRAINEE’S NAME:</w:t>
      </w:r>
      <w:r>
        <w:rPr>
          <w:rFonts w:cs="Calibri"/>
          <w:i/>
          <w:color w:val="365F91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/>
          <w:color w:val="365F91"/>
          <w:lang w:val="en-US" w:eastAsia="en-US"/>
        </w:rPr>
        <w:instrText xml:space="preserve"> FORMTEXT </w:instrText>
      </w:r>
      <w:r>
        <w:rPr>
          <w:rFonts w:cs="Calibri"/>
          <w:i/>
          <w:color w:val="365F91"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/>
          <w:color w:val="365F91"/>
          <w:lang w:val="en-US" w:eastAsia="en-US"/>
        </w:rPr>
        <w:fldChar w:fldCharType="separate"/>
      </w:r>
      <w:r>
        <w:rPr>
          <w:rFonts w:cs="Calibri"/>
          <w:i/>
          <w:color w:val="365F91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alibri"/>
          <w:color w:val="365F91"/>
          <w:lang w:val="en-US" w:eastAsia="en-US"/>
        </w:rPr>
        <w:fldChar w:fldCharType="end"/>
      </w:r>
      <w:r>
        <w:rPr>
          <w:rFonts w:cs="Calibri"/>
          <w:i/>
          <w:color w:val="365F9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view your  CbD cases and mark boxes with “NFD” “C” on “E”.  </w:t>
      </w:r>
      <w:r>
        <w:rPr>
          <w:rFonts w:cs="Arial" w:ascii="Arial" w:hAnsi="Arial"/>
          <w:b/>
          <w:sz w:val="20"/>
          <w:szCs w:val="20"/>
        </w:rPr>
        <w:t>If a box was not explored, leave it blan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D = needs further development      C = competent       E = excell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ases need to demonstrate a </w:t>
      </w:r>
      <w:r>
        <w:rPr>
          <w:rFonts w:cs="Arial" w:ascii="Arial" w:hAnsi="Arial"/>
          <w:b/>
          <w:sz w:val="20"/>
          <w:szCs w:val="20"/>
        </w:rPr>
        <w:t>variety of contexts</w:t>
      </w:r>
      <w:r>
        <w:rPr>
          <w:rFonts w:cs="Arial" w:ascii="Arial" w:hAnsi="Arial"/>
          <w:sz w:val="20"/>
          <w:szCs w:val="20"/>
        </w:rPr>
        <w:t xml:space="preserve"> (such as seeing a child, older person, mental health problem, a cancer or palliative care case) in a </w:t>
      </w:r>
      <w:r>
        <w:rPr>
          <w:rFonts w:cs="Arial" w:ascii="Arial" w:hAnsi="Arial"/>
          <w:b/>
          <w:sz w:val="20"/>
          <w:szCs w:val="20"/>
        </w:rPr>
        <w:t>wide range of settings</w:t>
      </w:r>
      <w:r>
        <w:rPr>
          <w:rFonts w:cs="Arial" w:ascii="Arial" w:hAnsi="Arial"/>
          <w:sz w:val="20"/>
          <w:szCs w:val="20"/>
        </w:rPr>
        <w:t xml:space="preserve"> (such as in the surgery, on a home visit or at out of hours).  Bring this form with you to your educational supervision meetin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38"/>
        <w:gridCol w:w="939"/>
        <w:gridCol w:w="938"/>
        <w:gridCol w:w="939"/>
        <w:gridCol w:w="938"/>
        <w:gridCol w:w="939"/>
        <w:gridCol w:w="938"/>
        <w:gridCol w:w="939"/>
        <w:gridCol w:w="938"/>
        <w:gridCol w:w="939"/>
        <w:gridCol w:w="938"/>
        <w:gridCol w:w="939"/>
      </w:tblGrid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1</w:t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2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3</w:t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4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5</w:t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6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7</w:t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8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9</w:t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10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11</w:t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Case12</w:t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Practising Holistical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_3103611355"/>
            <w:bookmarkStart w:id="3" w:name="__Fieldmark__2_3103611355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3_3103611355"/>
            <w:bookmarkStart w:id="5" w:name="__Fieldmark__3_3103611355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4_3103611355"/>
            <w:bookmarkStart w:id="7" w:name="__Fieldmark__4_3103611355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5_3103611355"/>
            <w:bookmarkStart w:id="9" w:name="__Fieldmark__5_3103611355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6_3103611355"/>
            <w:bookmarkStart w:id="11" w:name="__Fieldmark__6_3103611355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7_3103611355"/>
            <w:bookmarkStart w:id="13" w:name="__Fieldmark__7_3103611355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8_3103611355"/>
            <w:bookmarkStart w:id="15" w:name="__Fieldmark__8_3103611355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9_3103611355"/>
            <w:bookmarkStart w:id="17" w:name="__Fieldmark__9_3103611355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0_3103611355"/>
            <w:bookmarkStart w:id="19" w:name="__Fieldmark__10_3103611355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1_3103611355"/>
            <w:bookmarkStart w:id="21" w:name="__Fieldmark__11_3103611355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2_3103611355"/>
            <w:bookmarkStart w:id="23" w:name="__Fieldmark__12_3103611355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3_3103611355"/>
            <w:bookmarkStart w:id="25" w:name="__Fieldmark__13_3103611355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Data Gathering &amp; Interpretation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4_3103611355"/>
            <w:bookmarkStart w:id="27" w:name="__Fieldmark__14_3103611355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5_3103611355"/>
            <w:bookmarkStart w:id="29" w:name="__Fieldmark__15_3103611355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6_3103611355"/>
            <w:bookmarkStart w:id="31" w:name="__Fieldmark__16_3103611355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7_3103611355"/>
            <w:bookmarkStart w:id="33" w:name="__Fieldmark__17_3103611355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8_3103611355"/>
            <w:bookmarkStart w:id="35" w:name="__Fieldmark__18_3103611355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9_3103611355"/>
            <w:bookmarkStart w:id="37" w:name="__Fieldmark__19_3103611355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0_3103611355"/>
            <w:bookmarkStart w:id="39" w:name="__Fieldmark__20_3103611355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1_3103611355"/>
            <w:bookmarkStart w:id="41" w:name="__Fieldmark__21_3103611355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2_3103611355"/>
            <w:bookmarkStart w:id="43" w:name="__Fieldmark__22_3103611355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3_3103611355"/>
            <w:bookmarkStart w:id="45" w:name="__Fieldmark__23_3103611355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4_3103611355"/>
            <w:bookmarkStart w:id="47" w:name="__Fieldmark__24_3103611355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5_3103611355"/>
            <w:bookmarkStart w:id="49" w:name="__Fieldmark__25_3103611355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Making diagnoses/decisions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6_3103611355"/>
            <w:bookmarkStart w:id="51" w:name="__Fieldmark__26_3103611355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7_3103611355"/>
            <w:bookmarkStart w:id="53" w:name="__Fieldmark__27_3103611355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8_3103611355"/>
            <w:bookmarkStart w:id="55" w:name="__Fieldmark__28_3103611355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29_3103611355"/>
            <w:bookmarkStart w:id="57" w:name="__Fieldmark__29_3103611355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0_3103611355"/>
            <w:bookmarkStart w:id="59" w:name="__Fieldmark__30_3103611355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31_3103611355"/>
            <w:bookmarkStart w:id="61" w:name="__Fieldmark__31_3103611355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32_3103611355"/>
            <w:bookmarkStart w:id="63" w:name="__Fieldmark__32_3103611355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33_3103611355"/>
            <w:bookmarkStart w:id="65" w:name="__Fieldmark__33_3103611355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34_3103611355"/>
            <w:bookmarkStart w:id="67" w:name="__Fieldmark__34_3103611355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35_3103611355"/>
            <w:bookmarkStart w:id="69" w:name="__Fieldmark__35_3103611355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36_3103611355"/>
            <w:bookmarkStart w:id="71" w:name="__Fieldmark__36_3103611355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37_3103611355"/>
            <w:bookmarkStart w:id="73" w:name="__Fieldmark__37_310361135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Clinical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38_3103611355"/>
            <w:bookmarkStart w:id="75" w:name="__Fieldmark__38_3103611355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39_3103611355"/>
            <w:bookmarkStart w:id="77" w:name="__Fieldmark__39_3103611355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40_3103611355"/>
            <w:bookmarkStart w:id="79" w:name="__Fieldmark__40_3103611355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41_3103611355"/>
            <w:bookmarkStart w:id="81" w:name="__Fieldmark__41_3103611355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42_3103611355"/>
            <w:bookmarkStart w:id="83" w:name="__Fieldmark__42_3103611355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43_3103611355"/>
            <w:bookmarkStart w:id="85" w:name="__Fieldmark__43_3103611355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44_3103611355"/>
            <w:bookmarkStart w:id="87" w:name="__Fieldmark__44_3103611355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45_3103611355"/>
            <w:bookmarkStart w:id="89" w:name="__Fieldmark__45_3103611355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46_3103611355"/>
            <w:bookmarkStart w:id="91" w:name="__Fieldmark__46_3103611355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47_3103611355"/>
            <w:bookmarkStart w:id="93" w:name="__Fieldmark__47_3103611355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48_3103611355"/>
            <w:bookmarkStart w:id="95" w:name="__Fieldmark__48_3103611355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49_3103611355"/>
            <w:bookmarkStart w:id="97" w:name="__Fieldmark__49_3103611355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Medical complex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50_3103611355"/>
            <w:bookmarkStart w:id="99" w:name="__Fieldmark__50_3103611355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51_3103611355"/>
            <w:bookmarkStart w:id="101" w:name="__Fieldmark__51_3103611355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52_3103611355"/>
            <w:bookmarkStart w:id="103" w:name="__Fieldmark__52_3103611355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53_3103611355"/>
            <w:bookmarkStart w:id="105" w:name="__Fieldmark__53_3103611355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54_3103611355"/>
            <w:bookmarkStart w:id="107" w:name="__Fieldmark__54_310361135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55_3103611355"/>
            <w:bookmarkStart w:id="109" w:name="__Fieldmark__55_3103611355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56_3103611355"/>
            <w:bookmarkStart w:id="111" w:name="__Fieldmark__56_3103611355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57_3103611355"/>
            <w:bookmarkStart w:id="113" w:name="__Fieldmark__57_3103611355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58_3103611355"/>
            <w:bookmarkStart w:id="115" w:name="__Fieldmark__58_3103611355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59_3103611355"/>
            <w:bookmarkStart w:id="117" w:name="__Fieldmark__59_3103611355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60_3103611355"/>
            <w:bookmarkStart w:id="119" w:name="__Fieldmark__60_3103611355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61_3103611355"/>
            <w:bookmarkStart w:id="121" w:name="__Fieldmark__61_3103611355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Primary Care Admin/IM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62_3103611355"/>
            <w:bookmarkStart w:id="123" w:name="__Fieldmark__62_3103611355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63_3103611355"/>
            <w:bookmarkStart w:id="125" w:name="__Fieldmark__63_3103611355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64_3103611355"/>
            <w:bookmarkStart w:id="127" w:name="__Fieldmark__64_3103611355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65_3103611355"/>
            <w:bookmarkStart w:id="129" w:name="__Fieldmark__65_3103611355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66_3103611355"/>
            <w:bookmarkStart w:id="131" w:name="__Fieldmark__66_3103611355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67_3103611355"/>
            <w:bookmarkStart w:id="133" w:name="__Fieldmark__67_3103611355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68_3103611355"/>
            <w:bookmarkStart w:id="135" w:name="__Fieldmark__68_3103611355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69_3103611355"/>
            <w:bookmarkStart w:id="137" w:name="__Fieldmark__69_3103611355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70_3103611355"/>
            <w:bookmarkStart w:id="139" w:name="__Fieldmark__70_3103611355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0" w:name="__Fieldmark__71_3103611355"/>
            <w:bookmarkStart w:id="141" w:name="__Fieldmark__71_3103611355"/>
            <w:bookmarkEnd w:id="1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2" w:name="__Fieldmark__72_3103611355"/>
            <w:bookmarkStart w:id="143" w:name="__Fieldmark__72_3103611355"/>
            <w:bookmarkEnd w:id="1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4" w:name="__Fieldmark__73_3103611355"/>
            <w:bookmarkStart w:id="145" w:name="__Fieldmark__73_3103611355"/>
            <w:bookmarkEnd w:id="1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Teams/colleagu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6" w:name="__Fieldmark__74_3103611355"/>
            <w:bookmarkStart w:id="147" w:name="__Fieldmark__74_3103611355"/>
            <w:bookmarkEnd w:id="1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8" w:name="__Fieldmark__75_3103611355"/>
            <w:bookmarkStart w:id="149" w:name="__Fieldmark__75_3103611355"/>
            <w:bookmarkEnd w:id="1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0" w:name="__Fieldmark__76_3103611355"/>
            <w:bookmarkStart w:id="151" w:name="__Fieldmark__76_3103611355"/>
            <w:bookmarkEnd w:id="1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2" w:name="__Fieldmark__77_3103611355"/>
            <w:bookmarkStart w:id="153" w:name="__Fieldmark__77_3103611355"/>
            <w:bookmarkEnd w:id="1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4" w:name="__Fieldmark__78_3103611355"/>
            <w:bookmarkStart w:id="155" w:name="__Fieldmark__78_3103611355"/>
            <w:bookmarkEnd w:id="15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6" w:name="__Fieldmark__79_3103611355"/>
            <w:bookmarkStart w:id="157" w:name="__Fieldmark__79_3103611355"/>
            <w:bookmarkEnd w:id="15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8" w:name="__Fieldmark__80_3103611355"/>
            <w:bookmarkStart w:id="159" w:name="__Fieldmark__80_3103611355"/>
            <w:bookmarkEnd w:id="15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0" w:name="__Fieldmark__81_3103611355"/>
            <w:bookmarkStart w:id="161" w:name="__Fieldmark__81_3103611355"/>
            <w:bookmarkEnd w:id="16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2" w:name="__Fieldmark__82_3103611355"/>
            <w:bookmarkStart w:id="163" w:name="__Fieldmark__82_3103611355"/>
            <w:bookmarkEnd w:id="16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4" w:name="__Fieldmark__83_3103611355"/>
            <w:bookmarkStart w:id="165" w:name="__Fieldmark__83_3103611355"/>
            <w:bookmarkEnd w:id="16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6" w:name="__Fieldmark__84_3103611355"/>
            <w:bookmarkStart w:id="167" w:name="__Fieldmark__84_3103611355"/>
            <w:bookmarkEnd w:id="16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8" w:name="__Fieldmark__85_3103611355"/>
            <w:bookmarkStart w:id="169" w:name="__Fieldmark__85_3103611355"/>
            <w:bookmarkEnd w:id="16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Community orient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0" w:name="__Fieldmark__86_3103611355"/>
            <w:bookmarkStart w:id="171" w:name="__Fieldmark__86_3103611355"/>
            <w:bookmarkEnd w:id="1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2" w:name="__Fieldmark__87_3103611355"/>
            <w:bookmarkStart w:id="173" w:name="__Fieldmark__87_3103611355"/>
            <w:bookmarkEnd w:id="1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4" w:name="__Fieldmark__88_3103611355"/>
            <w:bookmarkStart w:id="175" w:name="__Fieldmark__88_3103611355"/>
            <w:bookmarkEnd w:id="1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6" w:name="__Fieldmark__89_3103611355"/>
            <w:bookmarkStart w:id="177" w:name="__Fieldmark__89_3103611355"/>
            <w:bookmarkEnd w:id="1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8" w:name="__Fieldmark__90_3103611355"/>
            <w:bookmarkStart w:id="179" w:name="__Fieldmark__90_3103611355"/>
            <w:bookmarkEnd w:id="1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0" w:name="__Fieldmark__91_3103611355"/>
            <w:bookmarkStart w:id="181" w:name="__Fieldmark__91_3103611355"/>
            <w:bookmarkEnd w:id="1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2" w:name="__Fieldmark__92_3103611355"/>
            <w:bookmarkStart w:id="183" w:name="__Fieldmark__92_3103611355"/>
            <w:bookmarkEnd w:id="1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4" w:name="__Fieldmark__93_3103611355"/>
            <w:bookmarkStart w:id="185" w:name="__Fieldmark__93_3103611355"/>
            <w:bookmarkEnd w:id="1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6" w:name="__Fieldmark__94_3103611355"/>
            <w:bookmarkStart w:id="187" w:name="__Fieldmark__94_3103611355"/>
            <w:bookmarkEnd w:id="1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8" w:name="__Fieldmark__95_3103611355"/>
            <w:bookmarkStart w:id="189" w:name="__Fieldmark__95_3103611355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0" w:name="__Fieldmark__96_3103611355"/>
            <w:bookmarkStart w:id="191" w:name="__Fieldmark__96_3103611355"/>
            <w:bookmarkEnd w:id="1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2" w:name="__Fieldmark__97_3103611355"/>
            <w:bookmarkStart w:id="193" w:name="__Fieldmark__97_3103611355"/>
            <w:bookmarkEnd w:id="1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Ethical approac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4" w:name="__Fieldmark__98_3103611355"/>
            <w:bookmarkStart w:id="195" w:name="__Fieldmark__98_3103611355"/>
            <w:bookmarkEnd w:id="1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6" w:name="__Fieldmark__99_3103611355"/>
            <w:bookmarkStart w:id="197" w:name="__Fieldmark__99_3103611355"/>
            <w:bookmarkEnd w:id="1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8" w:name="__Fieldmark__100_3103611355"/>
            <w:bookmarkStart w:id="199" w:name="__Fieldmark__100_3103611355"/>
            <w:bookmarkEnd w:id="1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0" w:name="__Fieldmark__101_3103611355"/>
            <w:bookmarkStart w:id="201" w:name="__Fieldmark__101_3103611355"/>
            <w:bookmarkEnd w:id="2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2" w:name="__Fieldmark__102_3103611355"/>
            <w:bookmarkStart w:id="203" w:name="__Fieldmark__102_3103611355"/>
            <w:bookmarkEnd w:id="2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4" w:name="__Fieldmark__103_3103611355"/>
            <w:bookmarkStart w:id="205" w:name="__Fieldmark__103_3103611355"/>
            <w:bookmarkEnd w:id="2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6" w:name="__Fieldmark__104_3103611355"/>
            <w:bookmarkStart w:id="207" w:name="__Fieldmark__104_3103611355"/>
            <w:bookmarkEnd w:id="2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8" w:name="__Fieldmark__105_3103611355"/>
            <w:bookmarkStart w:id="209" w:name="__Fieldmark__105_3103611355"/>
            <w:bookmarkEnd w:id="2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0" w:name="__Fieldmark__106_3103611355"/>
            <w:bookmarkStart w:id="211" w:name="__Fieldmark__106_3103611355"/>
            <w:bookmarkEnd w:id="2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2" w:name="__Fieldmark__107_3103611355"/>
            <w:bookmarkStart w:id="213" w:name="__Fieldmark__107_3103611355"/>
            <w:bookmarkEnd w:id="2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4" w:name="__Fieldmark__108_3103611355"/>
            <w:bookmarkStart w:id="215" w:name="__Fieldmark__108_3103611355"/>
            <w:bookmarkEnd w:id="2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6" w:name="__Fieldmark__109_3103611355"/>
            <w:bookmarkStart w:id="217" w:name="__Fieldmark__109_3103611355"/>
            <w:bookmarkEnd w:id="2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Fitness to practi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8" w:name="__Fieldmark__110_3103611355"/>
            <w:bookmarkStart w:id="219" w:name="__Fieldmark__110_3103611355"/>
            <w:bookmarkEnd w:id="2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0" w:name="__Fieldmark__111_3103611355"/>
            <w:bookmarkStart w:id="221" w:name="__Fieldmark__111_3103611355"/>
            <w:bookmarkEnd w:id="2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2" w:name="__Fieldmark__112_3103611355"/>
            <w:bookmarkStart w:id="223" w:name="__Fieldmark__112_3103611355"/>
            <w:bookmarkEnd w:id="2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4" w:name="__Fieldmark__113_3103611355"/>
            <w:bookmarkStart w:id="225" w:name="__Fieldmark__113_3103611355"/>
            <w:bookmarkEnd w:id="2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6" w:name="__Fieldmark__114_3103611355"/>
            <w:bookmarkStart w:id="227" w:name="__Fieldmark__114_3103611355"/>
            <w:bookmarkEnd w:id="2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8" w:name="__Fieldmark__115_3103611355"/>
            <w:bookmarkStart w:id="229" w:name="__Fieldmark__115_3103611355"/>
            <w:bookmarkEnd w:id="2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0" w:name="__Fieldmark__116_3103611355"/>
            <w:bookmarkStart w:id="231" w:name="__Fieldmark__116_3103611355"/>
            <w:bookmarkEnd w:id="2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2" w:name="__Fieldmark__117_3103611355"/>
            <w:bookmarkStart w:id="233" w:name="__Fieldmark__117_3103611355"/>
            <w:bookmarkEnd w:id="2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4" w:name="__Fieldmark__118_3103611355"/>
            <w:bookmarkStart w:id="235" w:name="__Fieldmark__118_3103611355"/>
            <w:bookmarkEnd w:id="2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6" w:name="__Fieldmark__119_3103611355"/>
            <w:bookmarkStart w:id="237" w:name="__Fieldmark__119_3103611355"/>
            <w:bookmarkEnd w:id="2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8" w:name="__Fieldmark__120_3103611355"/>
            <w:bookmarkStart w:id="239" w:name="__Fieldmark__120_3103611355"/>
            <w:bookmarkEnd w:id="2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0" w:name="__Fieldmark__121_3103611355"/>
            <w:bookmarkStart w:id="241" w:name="__Fieldmark__121_3103611355"/>
            <w:bookmarkEnd w:id="2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Overall Assessment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2" w:name="__Fieldmark__122_3103611355"/>
            <w:bookmarkStart w:id="243" w:name="__Fieldmark__122_3103611355"/>
            <w:bookmarkEnd w:id="2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4" w:name="__Fieldmark__123_3103611355"/>
            <w:bookmarkStart w:id="245" w:name="__Fieldmark__123_3103611355"/>
            <w:bookmarkEnd w:id="2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4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6" w:name="__Fieldmark__124_3103611355"/>
            <w:bookmarkStart w:id="247" w:name="__Fieldmark__124_3103611355"/>
            <w:bookmarkEnd w:id="2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5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8" w:name="__Fieldmark__125_3103611355"/>
            <w:bookmarkStart w:id="249" w:name="__Fieldmark__125_3103611355"/>
            <w:bookmarkEnd w:id="2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6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0" w:name="__Fieldmark__126_3103611355"/>
            <w:bookmarkStart w:id="251" w:name="__Fieldmark__126_3103611355"/>
            <w:bookmarkEnd w:id="2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7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2" w:name="__Fieldmark__127_3103611355"/>
            <w:bookmarkStart w:id="253" w:name="__Fieldmark__127_3103611355"/>
            <w:bookmarkEnd w:id="2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8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4" w:name="__Fieldmark__128_3103611355"/>
            <w:bookmarkStart w:id="255" w:name="__Fieldmark__128_3103611355"/>
            <w:bookmarkEnd w:id="25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9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6" w:name="__Fieldmark__129_3103611355"/>
            <w:bookmarkStart w:id="257" w:name="__Fieldmark__129_3103611355"/>
            <w:bookmarkEnd w:id="25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0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8" w:name="__Fieldmark__130_3103611355"/>
            <w:bookmarkStart w:id="259" w:name="__Fieldmark__130_3103611355"/>
            <w:bookmarkEnd w:id="25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1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0" w:name="__Fieldmark__131_3103611355"/>
            <w:bookmarkStart w:id="261" w:name="__Fieldmark__131_3103611355"/>
            <w:bookmarkEnd w:id="26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2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2" w:name="__Fieldmark__132_3103611355"/>
            <w:bookmarkStart w:id="263" w:name="__Fieldmark__132_3103611355"/>
            <w:bookmarkEnd w:id="26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3_3103611355"/>
                  <w:enabled/>
                  <w:ddList>
                    <w:result w:val="0"/>
                    <w:listEntry w:val="       "/>
                    <w:listEntry w:val="NFD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4" w:name="__Fieldmark__133_3103611355"/>
            <w:bookmarkStart w:id="265" w:name="__Fieldmark__133_3103611355"/>
            <w:bookmarkEnd w:id="26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404040"/>
              </w:rPr>
            </w:pPr>
            <w:r>
              <w:rPr>
                <w:b/>
                <w:color w:val="404040"/>
              </w:rPr>
              <w:t xml:space="preserve">Context </w:t>
            </w:r>
            <w:r>
              <w:rPr>
                <w:i/>
                <w:color w:val="404040"/>
                <w:sz w:val="20"/>
              </w:rPr>
              <w:t>(child, older person, mental health, palliative care, other)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4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6" w:name="__Fieldmark__134_3103611355"/>
            <w:bookmarkStart w:id="267" w:name="__Fieldmark__134_3103611355"/>
            <w:bookmarkEnd w:id="26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5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8" w:name="__Fieldmark__135_3103611355"/>
            <w:bookmarkStart w:id="269" w:name="__Fieldmark__135_3103611355"/>
            <w:bookmarkEnd w:id="26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6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0" w:name="__Fieldmark__136_3103611355"/>
            <w:bookmarkStart w:id="271" w:name="__Fieldmark__136_3103611355"/>
            <w:bookmarkEnd w:id="2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7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2" w:name="__Fieldmark__137_3103611355"/>
            <w:bookmarkStart w:id="273" w:name="__Fieldmark__137_3103611355"/>
            <w:bookmarkEnd w:id="2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8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4" w:name="__Fieldmark__138_3103611355"/>
            <w:bookmarkStart w:id="275" w:name="__Fieldmark__138_3103611355"/>
            <w:bookmarkEnd w:id="2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9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6" w:name="__Fieldmark__139_3103611355"/>
            <w:bookmarkStart w:id="277" w:name="__Fieldmark__139_3103611355"/>
            <w:bookmarkEnd w:id="2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0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8" w:name="__Fieldmark__140_3103611355"/>
            <w:bookmarkStart w:id="279" w:name="__Fieldmark__140_3103611355"/>
            <w:bookmarkEnd w:id="2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1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0" w:name="__Fieldmark__141_3103611355"/>
            <w:bookmarkStart w:id="281" w:name="__Fieldmark__141_3103611355"/>
            <w:bookmarkEnd w:id="2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2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2" w:name="__Fieldmark__142_3103611355"/>
            <w:bookmarkStart w:id="283" w:name="__Fieldmark__142_3103611355"/>
            <w:bookmarkEnd w:id="2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3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4" w:name="__Fieldmark__143_3103611355"/>
            <w:bookmarkStart w:id="285" w:name="__Fieldmark__143_3103611355"/>
            <w:bookmarkEnd w:id="2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4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6" w:name="__Fieldmark__144_3103611355"/>
            <w:bookmarkStart w:id="287" w:name="__Fieldmark__144_3103611355"/>
            <w:bookmarkEnd w:id="2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5_3103611355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8" w:name="__Fieldmark__145_3103611355"/>
            <w:bookmarkStart w:id="289" w:name="__Fieldmark__145_3103611355"/>
            <w:bookmarkEnd w:id="2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404040"/>
              </w:rPr>
            </w:pPr>
            <w:r>
              <w:rPr>
                <w:b/>
                <w:color w:val="404040"/>
              </w:rPr>
              <w:t>Setting</w:t>
            </w:r>
            <w:r>
              <w:rPr>
                <w:color w:val="404040"/>
              </w:rPr>
              <w:t xml:space="preserve">  </w:t>
            </w:r>
            <w:r>
              <w:rPr>
                <w:i/>
                <w:color w:val="404040"/>
                <w:sz w:val="20"/>
              </w:rPr>
              <w:t>(surgery, home, OOH)</w:t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6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0" w:name="__Fieldmark__146_3103611355"/>
            <w:bookmarkStart w:id="291" w:name="__Fieldmark__146_3103611355"/>
            <w:bookmarkEnd w:id="2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7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2" w:name="__Fieldmark__147_3103611355"/>
            <w:bookmarkStart w:id="293" w:name="__Fieldmark__147_3103611355"/>
            <w:bookmarkEnd w:id="2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8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4" w:name="__Fieldmark__148_3103611355"/>
            <w:bookmarkStart w:id="295" w:name="__Fieldmark__148_3103611355"/>
            <w:bookmarkEnd w:id="2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9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6" w:name="__Fieldmark__149_3103611355"/>
            <w:bookmarkStart w:id="297" w:name="__Fieldmark__149_3103611355"/>
            <w:bookmarkEnd w:id="2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0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8" w:name="__Fieldmark__150_3103611355"/>
            <w:bookmarkStart w:id="299" w:name="__Fieldmark__150_3103611355"/>
            <w:bookmarkEnd w:id="2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1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0" w:name="__Fieldmark__151_3103611355"/>
            <w:bookmarkStart w:id="301" w:name="__Fieldmark__151_3103611355"/>
            <w:bookmarkEnd w:id="3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2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2" w:name="__Fieldmark__152_3103611355"/>
            <w:bookmarkStart w:id="303" w:name="__Fieldmark__152_3103611355"/>
            <w:bookmarkEnd w:id="3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3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4" w:name="__Fieldmark__153_3103611355"/>
            <w:bookmarkStart w:id="305" w:name="__Fieldmark__153_3103611355"/>
            <w:bookmarkEnd w:id="3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4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6" w:name="__Fieldmark__154_3103611355"/>
            <w:bookmarkStart w:id="307" w:name="__Fieldmark__154_3103611355"/>
            <w:bookmarkEnd w:id="3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5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8" w:name="__Fieldmark__155_3103611355"/>
            <w:bookmarkStart w:id="309" w:name="__Fieldmark__155_3103611355"/>
            <w:bookmarkEnd w:id="3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6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0" w:name="__Fieldmark__156_3103611355"/>
            <w:bookmarkStart w:id="311" w:name="__Fieldmark__156_3103611355"/>
            <w:bookmarkEnd w:id="3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7_3103611355"/>
                  <w:enabled/>
                  <w:ddList>
                    <w:result w:val="0"/>
                    <w:listEntry w:val="surgery"/>
                    <w:listEntry w:val="home"/>
                    <w:listEntry w:val="telephone"/>
                    <w:listEntry w:val="OOH"/>
                    <w:listEntry w:val="hospital"/>
                    <w:listEntry w:val="commun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2" w:name="__Fieldmark__157_3103611355"/>
            <w:bookmarkStart w:id="313" w:name="__Fieldmark__157_3103611355"/>
            <w:bookmarkEnd w:id="3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i/>
        </w:rPr>
        <w:t>Falsifying information with intent to deceive is a serious probity issue that will result in referral to the GMC.</w:t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20"/>
      </w:rPr>
      <w:t>Developed by Dr. Ramesh Mehay, Programme Director, Bradford VTS, Aug 2008 (updated March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3:00Z</dcterms:created>
  <dc:creator>Rambo</dc:creator>
  <dc:description/>
  <cp:keywords/>
  <dc:language>en-US</dc:language>
  <cp:lastModifiedBy>readingvtS</cp:lastModifiedBy>
  <dcterms:modified xsi:type="dcterms:W3CDTF">2016-05-03T14:43:00Z</dcterms:modified>
  <cp:revision>2</cp:revision>
  <dc:subject/>
  <dc:title/>
</cp:coreProperties>
</file>