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ndsor VTS Hospital Pos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your GP training you will spend 18 months in hospital posts. These are at Wexham Park Hospital unless stat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onsists of 3 x 6 month rot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spital specialities to choose from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&amp;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ediatr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tetrics and Gynaecology</w:t>
      </w:r>
    </w:p>
    <w:p>
      <w:pPr>
        <w:pStyle w:val="Normal"/>
        <w:rPr/>
      </w:pPr>
      <w:r>
        <w:rPr>
          <w:sz w:val="28"/>
          <w:szCs w:val="28"/>
        </w:rPr>
        <w:t>Sexual Health (Upton Hospital) and ENT (2 x 3 month job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iatry (Slough or Brackne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sk for your preference of rotations in your ST1 year and these are allocated based on your score at GP s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T2 year we take account of your preferences, however we allocate a post that will ensure that your training has been broad and provide an exposure to as many areas of medicine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2:00Z</dcterms:created>
  <dc:creator>Department of Information</dc:creator>
  <dc:description/>
  <cp:keywords/>
  <dc:language>en-US</dc:language>
  <cp:lastModifiedBy>Department of Information</cp:lastModifiedBy>
  <dcterms:modified xsi:type="dcterms:W3CDTF">2015-06-02T08:26:00Z</dcterms:modified>
  <cp:revision>1</cp:revision>
  <dc:subject/>
  <dc:title>Windsor VTS Hospital Posts</dc:title>
</cp:coreProperties>
</file>