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iCs/>
          <w:sz w:val="23"/>
          <w:szCs w:val="23"/>
          <w:u w:val="single"/>
        </w:rPr>
      </w:pPr>
      <w:r>
        <w:rPr>
          <w:rFonts w:cs="Calibri" w:ascii="Calibri" w:hAnsi="Calibri"/>
          <w:i w:val="false"/>
          <w:iCs/>
          <w:sz w:val="23"/>
          <w:szCs w:val="23"/>
          <w:u w:val="single"/>
        </w:rPr>
        <w:t>Trainee Record of OOH session</w:t>
      </w:r>
    </w:p>
    <w:p>
      <w:pPr>
        <w:pStyle w:val="Normal"/>
        <w:rPr>
          <w:rFonts w:ascii="Calibri" w:hAnsi="Calibri" w:cs="Calibri"/>
          <w:i/>
          <w:i/>
          <w:iCs/>
          <w:sz w:val="23"/>
          <w:szCs w:val="23"/>
          <w:u w:val="single"/>
        </w:rPr>
      </w:pPr>
      <w:r>
        <w:rPr>
          <w:rFonts w:cs="Calibri" w:ascii="Calibri" w:hAnsi="Calibri"/>
          <w:i/>
          <w:iCs/>
          <w:sz w:val="23"/>
          <w:szCs w:val="23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5"/>
        <w:gridCol w:w="2410"/>
        <w:gridCol w:w="53"/>
        <w:gridCol w:w="246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rainee Name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ocation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Time of session and length (hours)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te of session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rainee Status (circle relevant session)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RED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AMB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GREEN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23"/>
                <w:u w:val="single"/>
              </w:rPr>
              <w:t>Type of s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6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>Base do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>Visiting do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>Telephone tri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>Indu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 xml:space="preserve">Ambulance or Police attachment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 xml:space="preserve">On-call with duty Psychiatrists, Community Psychiatric Nurses and team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 xml:space="preserve">OOH and Terminal Care Nursing services to include Macmillan services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 xml:space="preserve">Social Workers and Social Care Service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>Seeing patients in places like detention centres and pris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 xml:space="preserve">Community Midwive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 xml:space="preserve">Walk in clinics etc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 xml:space="preserve">Specific local provision e.g. Community Paediatric Admission Prevention services,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>Other(please specify – will have had to have been agreed by your Programme Director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ype of cases seen and significant events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petencies demonstrated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earning areas and needs identified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ebriefing notes from Clinical Supervisor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ignature of Clinical Supervisor         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                               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te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ignature of Trainer                    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                                           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NB This Form must be discussed with your own Trainer for signing off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and then scanned into your e-Portfolio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60A1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5:00Z</dcterms:created>
  <dc:creator>David Taylor - Training &amp; Development Co-ordinator</dc:creator>
  <dc:description/>
  <dc:language>en-US</dc:language>
  <cp:lastModifiedBy>David Taylor - Training &amp; Development Co-ordinator</cp:lastModifiedBy>
  <dcterms:modified xsi:type="dcterms:W3CDTF">2017-01-10T14:35:00Z</dcterms:modified>
  <cp:revision>2</cp:revision>
  <dc:subject/>
  <dc:title/>
</cp:coreProperties>
</file>