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TRAINEE CONTACT DETAILS FORM</w:t>
      </w:r>
    </w:p>
    <w:p>
      <w:pPr>
        <w:pStyle w:val="Normal"/>
        <w:jc w:val="both"/>
        <w:rPr>
          <w:b/>
          <w:b/>
          <w:u w:val="single"/>
        </w:rPr>
      </w:pPr>
      <w:r>
        <w:rPr>
          <w:b/>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n order to keep you updated regarding your VTS training we need to have up to date contact details.  The details you provide below will be used to communicate with you and you are responsible for ensuring that you check regularly for any commun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se details will be accessible by the VTS Team (Administrators, Programme Directors and Associate De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t is your responsibility to update Isbah Anjum with your new details if they change and a delay in doing so may result in you missing out on information vital to your tra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bah will inform the team of your change of address but is not responsible for passing on your change of address details to other people involved in your training.  We would therefore remind you to also update other people involved in your training including the Oxford Deanery (via Barbara Gow) your current employer/medical staffing and your educational supervi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TAL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AIL AD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TACT</w:t>
            </w:r>
          </w:p>
          <w:p>
            <w:pPr>
              <w:pStyle w:val="Normal"/>
              <w:jc w:val="both"/>
              <w:rPr>
                <w:rFonts w:ascii="Times New Roman" w:hAnsi="Times New Roman" w:cs="Times New Roman"/>
                <w:sz w:val="24"/>
                <w:szCs w:val="24"/>
              </w:rPr>
            </w:pPr>
            <w:r>
              <w:rPr>
                <w:rFonts w:cs="Times New Roman" w:ascii="Times New Roman" w:hAnsi="Times New Roman"/>
                <w:sz w:val="24"/>
                <w:szCs w:val="24"/>
              </w:rPr>
              <w:t>TELEPHONE NUMBE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BILE NUMBE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Chris Morris</w:t>
        <w:tab/>
        <w:tab/>
        <w:t>Associate De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r Barbara Alberts</w:t>
        <w:tab/>
        <w:tab/>
        <w:t>VTS Programme Di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r Shareen Hallas</w:t>
        <w:tab/>
        <w:tab/>
        <w:t>VTS Programme Dir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r Sufian Jabbar</w:t>
        <w:tab/>
        <w:tab/>
        <w:t>VTS Programme Directo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David Taylor</w:t>
        <w:tab/>
        <w:tab/>
        <w:tab/>
        <w:t xml:space="preserve"> VTS Training and Development Co-ordin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sbah Anjum</w:t>
        <w:tab/>
        <w:tab/>
        <w:tab/>
        <w:t xml:space="preserve"> VTS Admini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FILENAME \p </w:instrText>
    </w:r>
    <w:r>
      <w:rPr>
        <w:sz w:val="20"/>
        <w:szCs w:val="20"/>
        <w:rFonts w:cs="Arial Narrow" w:ascii="Arial Narrow" w:hAnsi="Arial Narrow"/>
      </w:rPr>
      <w:fldChar w:fldCharType="separate"/>
    </w:r>
    <w:r>
      <w:rPr>
        <w:sz w:val="20"/>
        <w:szCs w:val="20"/>
        <w:rFonts w:cs="Arial Narrow" w:ascii="Arial Narrow" w:hAnsi="Arial Narrow"/>
      </w:rPr>
      <w:t>/tmp/in/input.doc</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7662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16:00Z</dcterms:created>
  <dc:creator>jstallwood</dc:creator>
  <dc:description/>
  <cp:keywords/>
  <dc:language>en-US</dc:language>
  <cp:lastModifiedBy>David Taylor - Training &amp; Development Co-ordinator</cp:lastModifiedBy>
  <cp:lastPrinted>2013-08-27T12:48:00Z</cp:lastPrinted>
  <dcterms:modified xsi:type="dcterms:W3CDTF">2017-11-07T15:07:00Z</dcterms:modified>
  <cp:revision>5</cp:revision>
  <dc:subject/>
  <dc:title>TRAINEE CONTACT DETAILS FORM</dc:title>
</cp:coreProperties>
</file>