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u w:val="single"/>
          <w:lang w:eastAsia="en-GB"/>
        </w:rPr>
      </w:pPr>
      <w:r>
        <w:rPr>
          <w:rFonts w:eastAsia="Times New Roman"/>
          <w:b/>
          <w:sz w:val="32"/>
          <w:szCs w:val="32"/>
          <w:u w:val="single"/>
          <w:lang w:eastAsia="en-GB"/>
        </w:rPr>
        <w:t xml:space="preserve">ST1 first ES meeting -  Tips for guidance 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Register for e-portfolio (Training number- from Deanery)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Expectations in terms of log entries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en-GB"/>
        </w:rPr>
        <w:t>-Quantity LE&lt; 50 in ST1 red fla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en-GB"/>
        </w:rPr>
        <w:t>-50% LE clinical encounter at least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 If no log entries need to say why ie sick leave, annual leave etc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en-GB"/>
        </w:rPr>
        <w:t xml:space="preserve">-WPBA, CSA and AKT are all components of MRCGP 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Talk about ESR-how to prepare and set a date for self-rating and subsequent meet up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  <w:lang w:eastAsia="en-GB"/>
        </w:rPr>
        <w:t xml:space="preserve"> </w:t>
      </w:r>
      <w:r>
        <w:rPr>
          <w:rFonts w:eastAsia="Times New Roman"/>
          <w:sz w:val="32"/>
          <w:szCs w:val="32"/>
          <w:lang w:eastAsia="en-GB"/>
        </w:rPr>
        <w:t>-CBD/COTS/CEPS- talk about how/when/ numbers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Negotiation regarding log entries writing/reading/commenting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Talk about curriculum and competencies specifically and trainee to signpost competency at the beginning of log entry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Calibri" w:cs="Calibri"/>
          <w:sz w:val="32"/>
          <w:szCs w:val="32"/>
          <w:lang w:eastAsia="en-GB"/>
        </w:rPr>
        <w:t xml:space="preserve"> </w:t>
      </w:r>
      <w:r>
        <w:rPr>
          <w:rFonts w:eastAsia="Times New Roman"/>
          <w:sz w:val="32"/>
          <w:szCs w:val="32"/>
          <w:lang w:eastAsia="en-GB"/>
        </w:rPr>
        <w:t>-Reflective learning discussion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Emphasise progression- okay to start with poor reflection/entry etc. and build up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Open up next review at every ESR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Ensure CS on portfolio and book placement planning meeting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Agreement on use of educators notes and agree modes of communication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PDP + Smart + ESR action plans (3-5)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Talk about role of ES in terms of pastoral roles, i.e. ES first port of call as per TINOS policy (level 1)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Emphasise attendance at the two VTS eportfolio sessions (dates on website)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Educational agreement/contract and upload perhaps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The personal library is personal so trainees need to attach documents/ certificates to log entry for viewing by CS/ES/PD/AD/panel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en-GB"/>
        </w:rPr>
        <w:t>-MSF x 2 in ST1 and x2 ST3 – preferable in every post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PSQ in primary care (ST2 and ST3)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CSR-end of each placement and before ESR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Talk about learning “cycles”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-Ask them to let you know early about any upcoming events that could affect portfolio/job/training etc.</w:t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CD32C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27:00Z</dcterms:created>
  <dc:creator>Barbara Alberts - VTS Programme Director</dc:creator>
  <dc:description/>
  <cp:keywords/>
  <dc:language>en-US</dc:language>
  <cp:lastModifiedBy>Shareen Hallas - Program Director</cp:lastModifiedBy>
  <dcterms:modified xsi:type="dcterms:W3CDTF">2017-05-09T14:52:00Z</dcterms:modified>
  <cp:revision>6</cp:revision>
  <dc:subject/>
  <dc:title/>
</cp:coreProperties>
</file>