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Education Thames Valle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Education Thames Va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cellor Cou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50 John Smith D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xford business Park Sou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xford      OX4  2G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G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P School Manager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: barbara.gow@hee.nhs.u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: 01865 7855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yn Puliti Picc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Programme Co-ordinat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: carolyn.pulitipicchi@hee.nhs.u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: 01865 7855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na Zandona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Programme Co-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: luciana.zandonadi@hee.nhs.u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: 01865 7855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 Csanyine Lorin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Programme Offic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: andrea.csanyinelorincz@hee.nhs.u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: 01865 7855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T  30 April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F407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4:00Z</dcterms:created>
  <dc:creator>David Taylor - Training &amp; Development Co-ordinator</dc:creator>
  <dc:description/>
  <cp:keywords/>
  <dc:language>en-US</dc:language>
  <cp:lastModifiedBy>David Taylor - Training &amp; Development Co-ordinator</cp:lastModifiedBy>
  <dcterms:modified xsi:type="dcterms:W3CDTF">2019-04-30T11:36:00Z</dcterms:modified>
  <cp:revision>6</cp:revision>
  <dc:subject/>
  <dc:title/>
</cp:coreProperties>
</file>