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05" w:leader="none"/>
          <w:tab w:val="right" w:pos="749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VOICE</w:t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XBGOW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Invoice Number: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lth Education Eng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mes Valley LETB</w:t>
        <w:tab/>
        <w:tab/>
        <w:tab/>
        <w:tab/>
        <w:tab/>
        <w:tab/>
      </w:r>
      <w:r>
        <w:rPr>
          <w:rFonts w:cs="Calibri" w:ascii="Calibri" w:hAnsi="Calibri"/>
          <w:b/>
        </w:rPr>
        <w:t>Invoice Date: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73 Payables F48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enix Hou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pcliffe La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kefiel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st Yorkshire WF3 1W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PLEASE COMPLETE THE FORM IN FULL AND IN </w:t>
      </w:r>
      <w:r>
        <w:rPr>
          <w:b/>
          <w:u w:val="single"/>
        </w:rPr>
        <w:t>BLOCK CAPITALS OR TYPED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Any illegible forms will be returned delaying paymen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laimant’s Nam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please print or typ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Full Addres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please print or type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DUCATIONAL SUPERVISION OF ST1 AND ST2 GP SPECIALTY TRAINEES IN HOSPITAL POSTS OR </w:t>
      </w:r>
      <w:r>
        <w:rPr>
          <w:rFonts w:cs="Calibri" w:ascii="Calibri" w:hAnsi="Calibri"/>
          <w:b/>
        </w:rPr>
        <w:t>IN A DIFFERENT GP SURGERY TO THE EDUCATIONAL SUPERVISOR (IN ADDITION TO THE TRAINEE CLAIMED TOGETHER WITH THE CPD GRANT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TE OF PAYMENT = £500 PER YEAR PER TRAINEE (PRO R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rainee(s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/specialty of post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number of months claimed fo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AMOUNT OF CLAIM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BACS PAY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 Name: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ame: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 Code:...................................................</w:t>
        <w:tab/>
        <w:t>Account Number:.............................................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1CDA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37:00Z</dcterms:created>
  <dc:creator>barbarag</dc:creator>
  <dc:description/>
  <dc:language>en-US</dc:language>
  <cp:lastModifiedBy>David Taylor - Training &amp; Development Co-ordinator</cp:lastModifiedBy>
  <dcterms:modified xsi:type="dcterms:W3CDTF">2018-05-01T10:37:00Z</dcterms:modified>
  <cp:revision>2</cp:revision>
  <dc:subject/>
  <dc:title/>
</cp:coreProperties>
</file>