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05" w:leader="none"/>
          <w:tab w:val="right" w:pos="74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440" w:right="1440" w:gutter="0" w:header="708" w:top="1440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5" w:leader="none"/>
          <w:tab w:val="right" w:pos="74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OICE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arbara Gow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Invoice Number: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 Education Thames Valley</w:t>
      </w:r>
    </w:p>
    <w:p>
      <w:pPr>
        <w:pStyle w:val="Normal"/>
        <w:rPr/>
      </w:pPr>
      <w:r>
        <w:rPr>
          <w:rFonts w:cs="Calibri" w:ascii="Calibri" w:hAnsi="Calibri"/>
        </w:rPr>
        <w:t>Thames Valley House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nvoice Date: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30 Kingsg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xford Business Park Sou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x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X4 2SU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PLEASE COMPLETE THE FORM IN FULL AND IN </w:t>
      </w:r>
      <w:r>
        <w:rPr>
          <w:b/>
          <w:u w:val="single"/>
        </w:rPr>
        <w:t>BLOCK CAPITALS OR TYPED</w:t>
      </w:r>
    </w:p>
    <w:p>
      <w:pPr>
        <w:pStyle w:val="NoSpacing"/>
        <w:jc w:val="center"/>
        <w:rPr/>
      </w:pPr>
      <w:r>
        <w:rPr>
          <w:b/>
        </w:rPr>
        <w:t xml:space="preserve"> </w:t>
      </w:r>
      <w:r>
        <w:rPr>
          <w:b/>
        </w:rPr>
        <w:t>(Any illegible forms or forms without bank details will be returned delaying paym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laimant’s Nam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lease print or typ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ull Addres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lease print or typ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PRACTICE - CPD Trainers Grant - £750.00 per ann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rai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ber of months claime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f not training or fully approved for whole 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ality and Diversity Training Up To D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e of expir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     Expiry Date: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PDP as an Educator attached </w:t>
            </w:r>
            <w:r>
              <w:rPr>
                <w:rFonts w:cs="Calibri" w:ascii="Calibri" w:hAnsi="Calibri"/>
                <w:sz w:val="18"/>
                <w:szCs w:val="18"/>
              </w:rPr>
              <w:t>(if not please explain wh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ment will not be made until this has been recei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  If no, when available: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MOUNT OF CLAI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BACS PAY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Name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...................................................</w:t>
        <w:tab/>
        <w:t>Account Number:.............................................</w:t>
      </w:r>
    </w:p>
    <w:sectPr>
      <w:type w:val="continuous"/>
      <w:pgSz w:w="11906" w:h="16838"/>
      <w:pgMar w:left="1440" w:right="1440" w:gutter="0" w:header="708" w:top="144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9:00Z</dcterms:created>
  <dc:creator>bgow</dc:creator>
  <dc:description/>
  <cp:keywords/>
  <dc:language>en-US</dc:language>
  <cp:lastModifiedBy>David Taylor - Training &amp; Development Co-ordinator</cp:lastModifiedBy>
  <cp:lastPrinted>2011-09-11T14:56:00Z</cp:lastPrinted>
  <dcterms:modified xsi:type="dcterms:W3CDTF">2016-02-02T12:52:00Z</dcterms:modified>
  <cp:revision>3</cp:revision>
  <dc:subject/>
  <dc:title/>
</cp:coreProperties>
</file>