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T SUMMARY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8"/>
        <w:gridCol w:w="538"/>
        <w:gridCol w:w="538"/>
        <w:gridCol w:w="538"/>
        <w:gridCol w:w="538"/>
        <w:gridCol w:w="538"/>
        <w:gridCol w:w="53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0"/>
      </w:tblGrid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PETENCY/ D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courages the patient’s contributi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sponds to cues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Places complaint in </w:t>
            </w:r>
            <w:r>
              <w:rPr>
                <w:rFonts w:cs="Arial" w:ascii="Arial" w:hAnsi="Arial"/>
                <w:color w:val="000000"/>
                <w:sz w:val="20"/>
              </w:rPr>
              <w:t>appropriate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psychosocial context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xplores patient’s health understanding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ludes or excludes likely relevant significant conditi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propriate physical or mental state examinati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es an appropriate working diagnosi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xplains the problem in appropriate langua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eks to confirm patient’s understanding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priate management pla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is given the opportunity to be involved in significant management decision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s effective use of resourc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ditions and interval for follow up are specifie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descriptor: M/F, age, MH, HV/Surger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SCO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53CBF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8:00Z</dcterms:created>
  <dc:creator>Surgery</dc:creator>
  <dc:description/>
  <dc:language>en-US</dc:language>
  <cp:lastModifiedBy>David Taylor - Training &amp; Development Co-ordinator</cp:lastModifiedBy>
  <cp:lastPrinted>2014-02-05T12:30:00Z</cp:lastPrinted>
  <dcterms:modified xsi:type="dcterms:W3CDTF">2016-04-26T11:18:00Z</dcterms:modified>
  <cp:revision>2</cp:revision>
  <dc:subject/>
  <dc:title>COT recording summary sheet</dc:title>
</cp:coreProperties>
</file>