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COT SUMMARY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0"/>
      </w:tblGrid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COMPETENCY/ D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Encourages the patient’s contribu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Responds to cue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lang w:val="fr-FR"/>
              </w:rPr>
              <w:t xml:space="preserve">Places complaint in </w:t>
            </w:r>
            <w:r>
              <w:rPr>
                <w:rFonts w:cs="Arial;Arial" w:ascii="Arial;Arial" w:hAnsi="Arial;Arial"/>
                <w:color w:val="000000"/>
                <w:sz w:val="20"/>
              </w:rPr>
              <w:t>appropriate</w:t>
            </w:r>
            <w:r>
              <w:rPr>
                <w:rFonts w:cs="Arial;Arial" w:ascii="Arial;Arial" w:hAnsi="Arial;Arial"/>
                <w:color w:val="000000"/>
                <w:sz w:val="20"/>
                <w:lang w:val="fr-FR"/>
              </w:rPr>
              <w:t xml:space="preserve"> psychosocial contex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Explores patient’s health understandin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Includes or excludes likely relevant significant condi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Appropriate physical or mental state examin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Makes an appropriate working diagnosi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>Explains the problem in appropriate langu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eks to confirm patient’s understanding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ppropriate management plan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atient is given the opportunity to be involved in significant management decis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kes effective use of resour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Conditions and interval for follow up are specifi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descriptor: M/F, age, MH, HV/Surge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C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1:00Z</dcterms:created>
  <dc:creator>Surgery</dc:creator>
  <dc:description/>
  <cp:keywords/>
  <dc:language>en-US</dc:language>
  <cp:lastModifiedBy>Department of Information</cp:lastModifiedBy>
  <cp:lastPrinted>2014-02-05T12:30:00Z</cp:lastPrinted>
  <dcterms:modified xsi:type="dcterms:W3CDTF">2015-11-24T11:51:00Z</dcterms:modified>
  <cp:revision>2</cp:revision>
  <dc:subject/>
  <dc:title>COT recording summary sheet</dc:title>
</cp:coreProperties>
</file>