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CEP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  <w:t>GP Trainer Group</w:t>
        <w:b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aperone. Who is the chaperone.  How are they trained. Entry in notes from chaperone. St3 can do chaperone training</w:t>
        <w:br/>
        <w:t>Can do in log entry re guidance</w:t>
        <w:br/>
        <w:t>Reflect on ethical issues of chaperone</w:t>
        <w:br/>
        <w:t>Dbs checks for chaperones</w:t>
        <w:br/>
        <w:t>Tutorial on clinical skills or joint surgery</w:t>
        <w:br/>
        <w:t>Show scope of examination. Targeted extinction   Joint surgery</w:t>
        <w:br/>
        <w:t xml:space="preserve">Called into surgery for intimate ceps. </w:t>
        <w:br/>
        <w:t>Log entry on confirmation of findings from hosp referral letter</w:t>
        <w:br/>
        <w:t>Observed intimate ceps with reflective for the 5.</w:t>
        <w:br/>
        <w:t>Informed consent and capacity. Poss reflect best interest meeting. Poss tutorial on consent and capacity</w:t>
        <w:br/>
        <w:t>Reflect on procedural,skills eg joint injections. Location of sharps bin. Use of treatment room</w:t>
        <w:br/>
        <w:t>Audit of smears. .inedequate smears in practice?</w:t>
        <w:br/>
        <w:t>Reflect on refusal of examination eg or</w:t>
        <w:br/>
        <w:t xml:space="preserve">Also consider learning disability reviews and examination considering capacity , consent and best interest </w:t>
        <w:br/>
        <w:t>Cues verbal and non verbal that patient not comfortable with examinatio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Shareen Hallas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VTS Programme Director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September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F04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1:00Z</dcterms:created>
  <dc:creator>David Taylor - Training &amp; Development Co-ordinator</dc:creator>
  <dc:description/>
  <dc:language>en-US</dc:language>
  <cp:lastModifiedBy>David Taylor - Training &amp; Development Co-ordinator</cp:lastModifiedBy>
  <dcterms:modified xsi:type="dcterms:W3CDTF">2017-09-26T13:14:00Z</dcterms:modified>
  <cp:revision>2</cp:revision>
  <dc:subject/>
  <dc:title/>
</cp:coreProperties>
</file>