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Trainers Away Days 20/21 April 20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otes from group feedbac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itness to practice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Audit Resourc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PSQs &amp; MSF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Books- “Do not harm”- Henry Marsh and “A fortunate man”- John Berge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Audit appointment times/QIPP/QOF/codin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Using kiddie ring at initial meeting to discuss work- life balan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Using shield/balance wheels as tool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Using prompts in the e-portfolio e.g. learning logs/SEA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Consultation models- incorporating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Review of complaints &amp; housekeeping referral meeting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ues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Seek to confir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Management plan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Use of resourc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eparing ST3 for the real world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Lack of ability to manage workloa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Not going the extra mile (professionalism)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‘Clock in/clock out’ cultur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TINOS when they qualify- are they ready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Not prepared for the wider scope of being an independent practitione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Generational gap- thinking, attitude, outloo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Mentoring post CCT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Increased exposure to independent general practice as a trainee. i.e. duty day, patient lists, reports etc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Can they do versus will they do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Burden of assessment and regulation interfering with training at the Practice level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“Supernumerary”- may be affecting their experience/training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Proactively during training expose to increasing workload once basics ingrained 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Preparedness for seeing patients v preparedness for being a G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Surely increased admin workload perceived as high workloa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Being part of a team is beneficial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Be explicit early about professional values/being part of tea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Workload –flexibility in day to help i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Increasing their attendance at meeting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Increasing intensity from ST2 and bear that in mind when starting ST3 yea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Draw up expectations with regards to this in terms of a guidance documen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Consideration of practice swaps on Tuesda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1 first ES meetin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Register for e-portfolio (Training number- from Deanery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Expectations in terms of log entries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Quantity- 50 in ST1 red fla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50% clinical encounter at least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How long is not good to leave with no entr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WPBA- is part of MRCGP like AUT and CSA and can fail just on this, log entries are part of thi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Talk about ESR-how to prepare and set a date for self-rating and subsequent meet u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-CBD/COTS- talk about how/when/ number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Negotiation regarding log entries writing/reading/commenting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Talk about curriculum and competencies specifically and trainee to signpost competency at the beginning of log entr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-Specific about reflection and how to d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Emphasise progression- okay to start with poor reflection/entry etc. and build up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Open up next review at every ES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Ensure CS on portfolio and book placement planning meeting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Out of sync-dates-check with Vicky Wynn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Do some logs tomorrow and or share another trainee e-portfoli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Buddy system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Agreement on use of educators notes and agree modes of communic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PDP + Smart + ESR action plans (3-5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Talk about role of ES in terms of pastoral roles, i.e. ES first port of call as per TINOS policy (level 1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Emphasise attendance at the two VTS eportfolio sessions (dates on website)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Educational agreement/contract and upload perhap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Adult learning/responsibility speech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Panel cannot see personal library so trainees need to attach log entr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MSF is ST1 and 2x ST3 – preferable in every pos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PSQ in primary care (ST2 and ST3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CSR-end of each placement and before ES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Build a relationship and rappo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Share with trainee via websi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Just guidance- up to ES, how they wish to us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Talk about learning “cycles”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Ask them to let you know early about any upcoming events that could affect portfolio/job/training etc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Useful resources with regards to a good lo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52F61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03:00Z</dcterms:created>
  <dc:creator>Isbah Anjum - Medical &amp; Dental Program Officer</dc:creator>
  <dc:description/>
  <dc:language>en-US</dc:language>
  <cp:lastModifiedBy>David Taylor - Training &amp; Development Co-ordinator</cp:lastModifiedBy>
  <dcterms:modified xsi:type="dcterms:W3CDTF">2017-09-26T16:05:00Z</dcterms:modified>
  <cp:revision>3</cp:revision>
  <dc:subject/>
  <dc:title/>
</cp:coreProperties>
</file>