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Training Timeline for ST3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i/>
          <w:sz w:val="28"/>
          <w:szCs w:val="28"/>
        </w:rPr>
        <w:t>April 2018 (consensus reached by Reading &amp; Newbury Trainers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Augus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duction over 1-2 weeks (get consulting in this time- don’t de-skill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15-20 minute consultatio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anage own blood test results and clinic/ discharge let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November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y this stage: At least 3 x CBD, 3 x COT, review PDP objectives, start QIP, 15 min consultations, visits, some administration tasks (EPS medicine management, results &amp; Docman ), regular OOH; pla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SF &amp; PS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January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 month ESR: Identify any curriculum areas that need addressing before your final ESR. You are advised to be consulting at 10minutes for </w:t>
      </w:r>
      <w:r>
        <w:rPr>
          <w:b/>
          <w:sz w:val="28"/>
          <w:szCs w:val="28"/>
          <w:u w:val="single"/>
        </w:rPr>
        <w:t xml:space="preserve">at least </w:t>
      </w:r>
      <w:r>
        <w:rPr>
          <w:sz w:val="28"/>
          <w:szCs w:val="28"/>
        </w:rPr>
        <w:t>6 weeks prior your CSA 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ebruary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months to go until final ESR in which to: complete QIP, PDP objectives, PSQ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SF as well as 6 CBDs &amp; 6 COTs, OOH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Marc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SA?</w:t>
      </w:r>
    </w:p>
    <w:p>
      <w:pPr>
        <w:pStyle w:val="Normal"/>
        <w:rPr/>
      </w:pPr>
      <w:r>
        <w:rPr>
          <w:b/>
          <w:sz w:val="36"/>
          <w:szCs w:val="36"/>
        </w:rPr>
        <w:t>April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aine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eed to be demonstrating for </w:t>
      </w:r>
      <w:r>
        <w:rPr>
          <w:b/>
          <w:sz w:val="28"/>
          <w:szCs w:val="28"/>
          <w:u w:val="single"/>
        </w:rPr>
        <w:t>at lea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weeks prior to their final ESR (end of May) that they are: Doing regular duty doctor sessions; Consulting at the same rate per session as other GPs in the practice; Managing a proportionate share of visits, telephone calls and administration tasks within the practice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May:</w:t>
      </w:r>
      <w:r>
        <w:rPr>
          <w:sz w:val="28"/>
          <w:szCs w:val="28"/>
        </w:rPr>
        <w:t xml:space="preserve"> Final ESR (remember form 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June &amp; July: </w:t>
      </w:r>
      <w:r>
        <w:rPr>
          <w:sz w:val="28"/>
          <w:szCs w:val="28"/>
        </w:rPr>
        <w:t>Take on the pro-rata workload of colleagues when they are on holiday to develop your skill at managing the work of an Independent Practition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>Reading VTS</dc:creator>
  <dc:description/>
  <dc:language>en-US</dc:language>
  <cp:lastModifiedBy>Reading VTS</cp:lastModifiedBy>
  <dcterms:modified xsi:type="dcterms:W3CDTF">2018-06-05T11:09:00Z</dcterms:modified>
  <cp:revision>2</cp:revision>
  <dc:subject/>
  <dc:title/>
</cp:coreProperties>
</file>